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南方医科大学高被引论文（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月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128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我校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SCI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被引论文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3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篇</w:t>
      </w:r>
    </w:p>
    <w:tbl>
      <w:tblPr>
        <w:tblW w:w="1096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82"/>
        <w:gridCol w:w="3139"/>
        <w:gridCol w:w="28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cle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Field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Characteristics of Coronavirus Disease 2019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382 (18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08-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 information for studies of extracellular vesicles 2018 (MISEV2018): a position statement of the International Society for Extracellular Vesicles and update of the MISEV2014 guidelin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EXTRACELLULAR VESICL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elines for the use and interpretation of assays for monitoring autophagy (3rd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35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PHA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-222 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pagliflozin in Patients with Chronic Kidney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383 (1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36-14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roptosis: past, present and futu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 DEATH &amp; DISEA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 (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g cancer: current therapies and new targeted treatm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38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06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99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rolizumab versus chemotherapy for previously untreated, PD-L1-expressing, locally advanced or metastatic non-small-cell lung cancer (KEYNOTE-042): a randomised, open-label, controlled,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39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</w:t>
            </w:r>
            <w:r>
              <w:rPr>
                <w:rFonts w:cs="Tahoma" w:ascii="Tahoma" w:hAnsi="Tahoma"/>
                <w:sz w:val="22"/>
                <w:szCs w:val="22"/>
              </w:rPr>
              <w:t>18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81</w:t>
            </w:r>
            <w:r>
              <w:rPr>
                <w:rFonts w:cs="Tahoma" w:ascii="Tahoma" w:hAnsi="Tahoma"/>
                <w:sz w:val="22"/>
                <w:szCs w:val="22"/>
              </w:rPr>
              <w:t>9-</w:t>
            </w:r>
            <w:r>
              <w:rPr>
                <w:rFonts w:cs="Tahoma" w:ascii="Tahoma" w:hAnsi="Tahoma"/>
                <w:sz w:val="22"/>
                <w:szCs w:val="22"/>
              </w:rPr>
              <w:t>18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antimicrobial activity of nanoparticles: present situation and prospects for the futu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JOURNAL OF NANOMEDICINE 12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2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1249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rocumab and Cardiovascular Outcomes after Acute Coronary Syndro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7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9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rbidity and its impact on 1590 patients with COVID-19 in China: a nationwide 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RESPIRATORY JOURNAL </w:t>
            </w:r>
            <w:r>
              <w:rPr>
                <w:rFonts w:cs="Tahoma" w:ascii="Tahoma" w:hAnsi="Tahoma"/>
                <w:sz w:val="22"/>
                <w:szCs w:val="22"/>
              </w:rPr>
              <w:t>5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mertinib or Platinum-Pemetrexed in EGFR T790M-Positive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7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2</w:t>
            </w:r>
            <w:r>
              <w:rPr>
                <w:rFonts w:cs="Tahoma" w:ascii="Tahoma" w:hAnsi="Tahoma"/>
                <w:sz w:val="22"/>
                <w:szCs w:val="22"/>
              </w:rPr>
              <w:t>9-</w:t>
            </w:r>
            <w:r>
              <w:rPr>
                <w:rFonts w:cs="Tahoma" w:ascii="Tahoma" w:hAnsi="Tahoma"/>
                <w:sz w:val="22"/>
                <w:szCs w:val="22"/>
              </w:rPr>
              <w:t>64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an-Pacific clinical practice guidelines on the management of hepatitis B: a 2015 upd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PATOLOGY INTERNATIONAL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and Validation of a Radiomics Nomogram for Preoperative Prediction of Lymph Node Metastasis in Colorect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57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uctural and functional properties of SARS-CoV-2 spike protein: potential antivirus drug development for COVID-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OLOGICA SINICA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41-11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PAP for Prevention of Cardiovascular Events in Obstructive Sleep Apne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W ENGLAND JOURNAL OF MEDICINE </w:t>
            </w:r>
            <w:r>
              <w:rPr>
                <w:rFonts w:cs="Tahoma" w:ascii="Tahoma" w:hAnsi="Tahoma"/>
                <w:sz w:val="22"/>
                <w:szCs w:val="22"/>
              </w:rPr>
              <w:t>37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-9</w:t>
            </w: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 information for studies of extracellular vesicles (MISEV2023): From basic to advanced approach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atinib versus cisplatin-based chemotherapy for EGFR mutation-positive lung adenocarcinoma (LUX-Lung 3 and LUX-Lung 6): analysis of overall survival data from two randomised, phase 3 tria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ONCOLOGY 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1-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NA in cancer: possible functions and clinical im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MEDICAL GENETICS </w:t>
            </w:r>
            <w:r>
              <w:rPr>
                <w:rFonts w:cs="Tahoma" w:ascii="Tahoma" w:hAnsi="Tahoma"/>
                <w:sz w:val="22"/>
                <w:szCs w:val="22"/>
              </w:rPr>
              <w:t>5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onavirus infections and immune respon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MEDICAL VIROLOGY </w:t>
            </w:r>
            <w:r>
              <w:rPr>
                <w:rFonts w:cs="Tahoma" w:ascii="Tahoma" w:hAnsi="Tahoma"/>
                <w:sz w:val="22"/>
                <w:szCs w:val="22"/>
              </w:rPr>
              <w:t>9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4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gut microbiome in atherosclerotic cardiovascular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hibition of SARS-CoV-2 (previously 2019-nCoV) infection by a highly potent pan-coronavirus fusion inhibitor targeting its spike protein that harbors a high capacity to mediate membrane fu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RESEARCH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43</w:t>
            </w:r>
            <w:r>
              <w:rPr>
                <w:rFonts w:cs="Tahoma" w:ascii="Tahoma" w:hAnsi="Tahoma"/>
                <w:sz w:val="22"/>
                <w:szCs w:val="22"/>
              </w:rPr>
              <w:t>-3</w:t>
            </w: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and Validation of a Clinical Risk Score to Predict the Occurrence of Critical Illness in Hospitalized Patients With COVID-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INTERNAL MEDICINE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81-10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-line ceritinib versus platinum-based chemotherapy in advanced ALK-rearranged non-small-cell lung cancer (ASCEND-4): a randomised, open-label, phase 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07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17-9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tial Predictive Value of TP53 and KRAS Mutation Status for Response to PD-1 Blockade Immunotherapy in Lung Aden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012-3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mor Microenvironment Characterization in Gastric Cancer Identifies Prognostic and Immunotherapeutically Relevant Gene Signatur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IMMUNOLOGY RESEARCH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37-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of 288 causes of death and life expectancy decomposition in 204 countries and territo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>3 (10</w:t>
            </w:r>
            <w:r>
              <w:rPr>
                <w:rFonts w:cs="Tahoma" w:ascii="Tahoma" w:hAnsi="Tahoma"/>
                <w:sz w:val="22"/>
                <w:szCs w:val="22"/>
              </w:rPr>
              <w:t>4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1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OBR: Multi-Omics Immuno-Oncology Biological Research to Decode Tumor Microenvironment and Signatur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IMMU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tilimab plus a bevacizumab biosimilar (IBI305) versus sorafenib in unresectable hepatocellular carcinoma (ORIENT-32): a randomised, open-label, phase 2-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ONC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77-9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-derived exosomal miR-25-3p promotes pre-metastatic niche formation by inducing vascular permeability and angiogene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atiotemporal transcriptomic atlas of mouse organogenesis using DNA nanoball-patterned arra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</w:t>
            </w:r>
            <w:r>
              <w:rPr>
                <w:rFonts w:cs="Tahoma" w:ascii="Tahoma" w:hAnsi="Tahoma"/>
                <w:sz w:val="22"/>
                <w:szCs w:val="22"/>
              </w:rPr>
              <w:t>L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77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and strength of evidence for 88 risk factors in 204 count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4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62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, opportunity, and perspective on exosome isolation - efforts for efficient exosome-based theranos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ANOSTIC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84</w:t>
            </w:r>
            <w:r>
              <w:rPr>
                <w:rFonts w:cs="Tahoma" w:ascii="Tahoma" w:hAnsi="Tahoma"/>
                <w:sz w:val="22"/>
                <w:szCs w:val="22"/>
              </w:rPr>
              <w:t>-3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ole-Genome and Epigenomic Landscapes of Etiologically Distinct Subtypes of Cholangi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DISCOVERY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16-11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omics identifies new therapeutic targets of early-stage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567 (7747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57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DISCIPLINA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between prediabetes and risk of cardiovascular disease and all cause mortality: systematic review and meta-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J-BRITISH MEDICAL JOURNAL </w:t>
            </w:r>
            <w:r>
              <w:rPr>
                <w:rFonts w:cs="Tahoma" w:ascii="Tahoma" w:hAnsi="Tahoma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incidence, prevalence, years lived with disability (YLDs), disability-adjusted life-years (DALYs), and healthy life expectancy (HALE) for 371 diseases and injuries in 204 countries and territo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33-21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ular RNA-protein interactions: functions, mechanisms, and ident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NOSTICS 10 (8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503-35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elines for the Diagnosis and Treatment of Hepatocellular Carcinoma (2019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VER CANCER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82-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Gut Microbiota and Alzheimer's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LZHEIMERS DISEASE </w:t>
            </w:r>
            <w:r>
              <w:rPr>
                <w:rFonts w:cs="Tahoma" w:ascii="Tahoma" w:hAnsi="Tahoma"/>
                <w:sz w:val="22"/>
                <w:szCs w:val="22"/>
              </w:rPr>
              <w:t>5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-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onal variation limits applications of healthy gut microbiome reference ranges and disease mode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MEDICINE 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32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ing in COVID-19: Vulnerability, immunity and interven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EING RESEARCH REVIEWS </w:t>
            </w: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Fs secreted exosomes promote metastasis and chemotherapy resistance by enhancing cell stemness and epithelial-mesenchymal transition in colorect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CANCER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of Folic Acid Therapy in Primary Prevention of Stroke Among Adults With Hypertension in China The CSPPT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25-13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omics Signature: A Potential Biomarker for the Prediction of Disease-Free Survival in Early-Stage (I or II) Non-Small 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DIOLOGY </w:t>
            </w:r>
            <w:r>
              <w:rPr>
                <w:rFonts w:cs="Tahoma" w:ascii="Tahoma" w:hAnsi="Tahoma"/>
                <w:sz w:val="22"/>
                <w:szCs w:val="22"/>
              </w:rPr>
              <w:t>28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47-9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xicity of graphene-family nanoparticles: a general review of the origins and mechanism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LE AND FIBRE TOXI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 signaling under metabolic stress: cross-talk between AMPK and AKT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CANC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ion of Mental Health Services during the COVID-19 Outbreak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BIOLOGICAL SCIENCES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32-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m6A reader YTHDF1 promotes ovarian cancer progression via augmenting EIF3C trans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CLEIC ACIDS RESEARCH </w:t>
            </w:r>
            <w:r>
              <w:rPr>
                <w:rFonts w:cs="Tahoma" w:ascii="Tahoma" w:hAnsi="Tahoma"/>
                <w:sz w:val="22"/>
                <w:szCs w:val="22"/>
              </w:rPr>
              <w:t>4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816-38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 of Laparoscopic vs Open Distal Gastrectomy on 3-Year Disease-Free Survival in Patients With Locally Advanced Gastric Cancer The CLASS-01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83-19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bidity and Mortality of Laparoscopic Versus Open D2 Distal Gastrectomy for Advanced Gastric Cancer: A Randomized 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50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evalence of EGFR mutation in patients with non-small cell lung cancer: a systematic review and meta-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NCOTARGET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8971-789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V-Mediated Anterograde Transsynaptic Tagging: Mapping Corticocollicular Input-Defined Neural Pathways for Defense Behavi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URON </w:t>
            </w:r>
            <w:r>
              <w:rPr>
                <w:rFonts w:cs="Tahoma" w:ascii="Tahoma" w:hAnsi="Tahoma"/>
                <w:sz w:val="22"/>
                <w:szCs w:val="22"/>
              </w:rPr>
              <w:t>9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3-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sbiosis of Gut Microbiota With Reduced Trimethylamine-N-Oxide Level in Patients With Large-Artery Atherosclerotic Stroke or Transient Ischemic Attac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E AMERICAN HEART ASSOCIATION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al of Endovascular Therapy for Acute Ischemic Stroke with Large Infarc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72-12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elines for Diagnosis and Treatment of Primary Liver Cancer in China (2017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VER CANCER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5-2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hinese Society of Clinical Oncology (CSCO): Clinical guidelines for the diagnosis and treatment of gastric cancer,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COMMUNICATIONS </w:t>
            </w:r>
            <w:r>
              <w:rPr>
                <w:rFonts w:cs="Tahoma" w:ascii="Tahoma" w:hAnsi="Tahoma"/>
                <w:sz w:val="22"/>
                <w:szCs w:val="22"/>
              </w:rPr>
              <w:t>4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47-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eoclast-derived exosomal miR-214-3p inhibits osteoblastic bone for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SARS-CoV-2-Mediated Inflammatory Responses: From Mechanisms to Potential Therapeutic Too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ROLOGICA SINICA </w:t>
            </w:r>
            <w:r>
              <w:rPr>
                <w:rFonts w:cs="Tahoma" w:ascii="Tahoma" w:hAnsi="Tahoma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66-271</w:t>
            </w:r>
            <w:r>
              <w:rPr>
                <w:rFonts w:cs="Tahoma" w:ascii="Tahoma" w:hAnsi="Tahoma"/>
                <w:sz w:val="22"/>
                <w:szCs w:val="22"/>
              </w:rPr>
              <w:t xml:space="preserve"> SP. ISS. 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rasentan and renal events in patients with type 2 diabetes and chronic kidney disease (SONAR): a double-blind, randomised, placebo-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393 (1018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37-19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rostatin-1 alleviates lipopolysaccharide-induced acute lung injury via inhibiting ferr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ULAR &amp; MOLECULAR BIOLOGY LETTERS </w:t>
            </w: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dustat Treatment for Anemia in Patients Undergoing Long-Term Di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11-1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o Methods for Mapping and Visualizing Associated Data on Phylogeny Using Ggtre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AND EVOLUTION 3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041-30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S-IRF2 Axis Drives Immune Suppression and Immune Therapy Resistance in Colorect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ELL 3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59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dustat for Anemia in Patients with Kidney Disease Not Receiving Di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01-10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between prediabetes and risk of all cause mortality and cardiovascular disease: updated meta-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MJ-BRITISH MEDICAL JOUR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3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llenges and advances in clinical applications of mesenchymal stromal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MATOLOGY &amp; ONCOLOGY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ng mesenchymal stromal cell (MSC)-derived small extracellular vesicles for therapeutic ap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teroatom-doped carbon dots: synthesis, characterization, properties, photoluminescence mechanism and biological ap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MATERIALS CHEMISTRY B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204-72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peutic strategies for hepatitis B virus infection: towards a cu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REVIEWS DRUG DISCOVERY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27-8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omics Features of Multiparametric MRI as Novel Prognostic Factors in Advanced Nasopharyngeal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59-42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em-activated promiscuous targeting of artemisinin in Plasmodium falciparu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lerating the elimination of viral hepatitis: a Lancet Gastroenterology &amp; Hepatology Commis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GASTROENTEROLOGY &amp; HEPATOLOGY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5-1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XO Signaling Pathways as Therapeutic Targets in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BIOLOGICAL SCIENCE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15-8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lation of the circular RNA circ-catenin promotes liver cancer cell growth through activation of the Wnt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OME BI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relizumab plus rivoceranib versus sorafenib as first-line therapy for unresectable hepatocellular carcinoma (CARES-310): a randomised, open-label, international phase 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40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33-11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RNA landscape of intratumoral heterogeneity and immunosuppressive microenvironment in advanced osteosarc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l overall survival results from a randomised, phase III study of erlotinib versus chemotherapy as first-line treatment of EGFR mutation-positive advanced non-small-cell lung cancer (OPTIMAL, CTONG-080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LS OF ONCOLOGY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877-18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ploidentical vs identical-sibling transplant for AML in remission: a multicenter, prospective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OOD </w:t>
            </w:r>
            <w:r>
              <w:rPr>
                <w:rFonts w:cs="Tahoma" w:ascii="Tahoma" w:hAnsi="Tahoma"/>
                <w:sz w:val="22"/>
                <w:szCs w:val="22"/>
              </w:rPr>
              <w:t>1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956-39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3K/Akt and HIF-1 signaling pathway in hypoxia-ischem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MEDICINE REPORTS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547-35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dapagliflozin on major adverse kidney and cardiovascular events in patients with diabetic and non-diabetic chronic kidney disease: a prespecified analysis from the DAPA-CK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DIABETES &amp; ENDOCRINOLOGY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sms underlying the protective effects of mesenchymal stem cell-based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ULAR AND MOLECULAR LIFE SCIENCES </w:t>
            </w:r>
            <w:r>
              <w:rPr>
                <w:rFonts w:cs="Tahoma" w:ascii="Tahoma" w:hAnsi="Tahoma"/>
                <w:sz w:val="22"/>
                <w:szCs w:val="22"/>
              </w:rPr>
              <w:t>7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771-2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NA m6A methylation regulates sorafenib resistance in liver cancer through FOXO3-mediated autopha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BO JOURNAL </w:t>
            </w:r>
            <w:r>
              <w:rPr>
                <w:rFonts w:cs="Tahoma" w:ascii="Tahoma" w:hAnsi="Tahoma"/>
                <w:sz w:val="22"/>
                <w:szCs w:val="22"/>
              </w:rPr>
              <w:t>3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acteristics of and Public Health Responses to the Coronavirus Disease 2019 Outbreak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MEDICINE 9 (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umatic brain injury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NEUROLOGY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6-2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um hepatitis B virus RNA is encapsidated pregenome RNA that may be associated with persistence of viral infection and reboun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PATOLOGY </w:t>
            </w:r>
            <w:r>
              <w:rPr>
                <w:rFonts w:cs="Tahoma" w:ascii="Tahoma" w:hAnsi="Tahoma"/>
                <w:sz w:val="22"/>
                <w:szCs w:val="22"/>
              </w:rPr>
              <w:t>6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00-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rophages regulate the progression of osteoarthr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TEOARTHRITIS AND CARTILAGE </w:t>
            </w:r>
            <w:r>
              <w:rPr>
                <w:rFonts w:cs="Tahoma" w:ascii="Tahoma" w:hAnsi="Tahoma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55-5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vey of Insomnia and Related Social Psychological Factors Among Medical Staff Involved in the 2019 Novel Coronavirus Disease Outbre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PSYCHIA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FR mutation correlates with uninflamed phenotype and weak immunogenicity, causing impaired response to PD-1 blockade in non-small 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NCOIMMUNOLOGY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S-CoV-2 N protein promotes NLRP3 inflammasome activation to induce hyperinflam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s of Super-Enhancer-Regulated circRNA Nfix Induces Cardiac Regeneration After Myocardial Infarction in Adult M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RCULATION </w:t>
            </w:r>
            <w:r>
              <w:rPr>
                <w:rFonts w:cs="Tahoma" w:ascii="Tahoma" w:hAnsi="Tahoma"/>
                <w:sz w:val="22"/>
                <w:szCs w:val="22"/>
              </w:rPr>
              <w:t>13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57-28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Score Signature A Prognostic and Predictive Tool in Gastric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LS OF SURGERY </w:t>
            </w:r>
            <w:r>
              <w:rPr>
                <w:rFonts w:cs="Tahoma" w:ascii="Tahoma" w:hAnsi="Tahoma"/>
                <w:sz w:val="22"/>
                <w:szCs w:val="22"/>
              </w:rPr>
              <w:t>26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04-5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sition and divergence of coronavirus spike proteins and host ACE2 receptors predict potential intermediate hosts of SARS-CoV-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MEDICAL VIROLOGY </w:t>
            </w:r>
            <w:r>
              <w:rPr>
                <w:rFonts w:cs="Tahoma" w:ascii="Tahoma" w:hAnsi="Tahoma"/>
                <w:sz w:val="22"/>
                <w:szCs w:val="22"/>
              </w:rPr>
              <w:t>9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95-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-Term Exposure to Air Pollution and Increased Risk of Membranous Nephropathy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THE AMERICAN SOCIETY OF NEPHROLOGY 2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739-3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porous methacrylated glycol chitosan-montmorillonite nanocomposite hydrogel for bone tissue engineer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bilical Cord-Derived Mesenchymal Stem Cell-Derived Exosomes Combined Pluronic F127 Hydrogel Promote Chronic Diabetic Wound Healing and Complete Skin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NANOMEDICINE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911-59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ison of isolation methods of exosomes and exosomal RNA from cell culture medium and seru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MOLECULAR MEDICINE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34-8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hinese Society of Clinical Oncology (CSCO): clinical guidelines for the diagnosis and treatment of gastric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 of the statements on biology and clinical impact of occult hepatitis B virus infe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PATOLOGY </w:t>
            </w:r>
            <w:r>
              <w:rPr>
                <w:rFonts w:cs="Tahoma" w:ascii="Tahoma" w:hAnsi="Tahoma"/>
                <w:sz w:val="22"/>
                <w:szCs w:val="22"/>
              </w:rPr>
              <w:t>7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97-4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onic kidney disease and cardiovascular risk in six regions of the world (ISN-KDDC): a cross-sectional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GLOBAL HEALTH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307-E3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fth Chinese National Consensus Report on the management of Helicobacter pylori infe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LICOBACTER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eio: An R Package for Phylogenetic Tree Input and Output with Richly Annotated and Associated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BIOLOGY AND EVOLUTION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7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99-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ds in Prevalence of Diabetes and Control of Risk Factors in Diabetes Among US Adults, 1999-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04-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ovial macrophage M1 polarisation exacerbates experimental osteoarthritis partially through R-spondin-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LS OF THE RHEUMATIC DISEASES </w:t>
            </w:r>
            <w:r>
              <w:rPr>
                <w:rFonts w:cs="Tahoma" w:ascii="Tahoma" w:hAnsi="Tahoma"/>
                <w:sz w:val="22"/>
                <w:szCs w:val="22"/>
              </w:rPr>
              <w:t>7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24-15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lence of Osteoporosis and Fracture in China The China Osteoporosis Prevalence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al pollution and kidney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REVIEWS NEPHROLOGY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3-3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deogram: drawing SVG graphics to visualize and map genome-wide data on the idiogram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ERJ COMPUTER SCI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Burden of Stroke in China in 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 of Alirocumab on Lipoprotein(a) and Cardiovascular Risk After Acute Coronary Syndro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THE AMERICAN COLLEGE OF CARDI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3-1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ctive autophagy of intracellular organelles: recent research advanc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NOSTICS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2-2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 Response Element-Binding Protein (CREB): A Possible Signaling Molecule Link in the Pathophysiology of Schizophren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MOLECULAR NEUROSCI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id and Sensitive Detection of anti-SARS-CoV-2 IgG, Using Lanthanide-Doped Nanoparticles-Based Lateral Flow Immunoass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ALYTICAL CHEMISTRY </w:t>
            </w:r>
            <w:r>
              <w:rPr>
                <w:rFonts w:cs="Tahoma" w:ascii="Tahoma" w:hAnsi="Tahoma"/>
                <w:sz w:val="22"/>
                <w:szCs w:val="22"/>
              </w:rPr>
              <w:t>9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226-72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senescence: molecular mechanisms and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L TRANSDUCTION AND TARGETED THERAPY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TH1 Inhibits Ferroptosis Through Ferritinophagy in the 6-OHDA Model of Parkinson's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UROTHERAPEUTICS </w:t>
            </w:r>
            <w:r>
              <w:rPr>
                <w:rFonts w:cs="Tahoma" w:ascii="Tahoma" w:hAnsi="Tahoma"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96-18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SP. ISS. 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between gut microbiota and preeclampsia-eclampsia: a two-sample Mendelian randomiz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MEDICINE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al long noncoding RNA LNMAT2 promotes lymphatic metastasis in bladder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INVESTIGATION </w:t>
            </w:r>
            <w:r>
              <w:rPr>
                <w:rFonts w:cs="Tahoma" w:ascii="Tahoma" w:hAnsi="Tahoma"/>
                <w:sz w:val="22"/>
                <w:szCs w:val="22"/>
              </w:rPr>
              <w:t>1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4-4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cium phosphate cements for bone engineering and their biological propert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E 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all Survival with Osimertinib in Resected EGFR-Mutated NSCL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7-1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lantation of fecal microbiota rich in short chain fatty acids and butyric acid treat cerebral ischemic stroke by regulating gut microbio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ICAL 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-ancestry genome-wide association meta-analysis of prostate cancer identifies new susceptibility loci and informs genetic risk predi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GENETICS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-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s of Catalytic Hairpin Assembly Reaction in Biosens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ALL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5 (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ified FOLFOX6 With or Without Radiation Versus Fluorouracil and Leucovorin With Radiation in Neoadjuvant Treatment of Locally Advanced Rectal Cancer: Initial Results of the Chinese FOWARC Multicenter, Open-Label, Randomized Three-Arm Phase III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ONCOLOGY 3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300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orie Restriction with or without Time-Restricted Eating in Weight Los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95-15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ipalimab plus chemotherapy in treatment-naive, advanced esophageal squamous cell carcinoma (JUPITER-06): A multi-center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ELL</w:t>
            </w:r>
            <w:r>
              <w:rPr>
                <w:rFonts w:cs="Tahoma" w:ascii="Tahoma" w:hAnsi="Tahoma"/>
                <w:sz w:val="22"/>
                <w:szCs w:val="22"/>
              </w:rPr>
              <w:t xml:space="preserve"> 40 (3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77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al-emitting Ce3+, Tb3+ co-doped LaOBr phosphor: Luminescence, energy transfer and ratiometric temperature sens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CAL ENGINEERING JOURNAL 3</w:t>
            </w:r>
            <w:r>
              <w:rPr>
                <w:rFonts w:cs="Tahoma" w:ascii="Tahoma" w:hAnsi="Tahoma"/>
                <w:sz w:val="22"/>
                <w:szCs w:val="22"/>
              </w:rPr>
              <w:t>07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91-2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ep learning radiomic nomogram can predict the number of lymph node metastasis in locally advanced gastric cancer: an international multicenter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LS OF ONCOLOGY 3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12-9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oliquiritigenin alleviates early brain injury after experimental intracerebral hemorrhage via suppressing ROS- and/or NF-κB-mediated NLRP3 inflammasome activation by promoting Nrf2 antioxidant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NEUROINFLAMM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betes in China: Epidemiology and Genetic Risk Factors and Their Clinical Utility in Personalized Med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ABETES </w:t>
            </w:r>
            <w:r>
              <w:rPr>
                <w:rFonts w:cs="Tahoma" w:ascii="Tahoma" w:hAnsi="Tahoma"/>
                <w:sz w:val="22"/>
                <w:szCs w:val="22"/>
              </w:rPr>
              <w:t>6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Sintilimab Plus Pemetrexed and Platinum as First-Line Treatment for Locally Advanced or Metastatic Nonsquamous NSCLC: a Randomized, Double-Blind, Phase 3 Study (Oncology pRogram by InnovENT anti-PD-1-11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ORACIC ONCOLOGY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36-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oxidation protein products induce microglia-mediated neuroinflammation via MAPKs-NF-κB signaling pathway and pyroptosis after secondary spinal cord inju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NEUROINFLAMMATION 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s in redox-responsive drug delivery systems of tumor microenviron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NANOBIOTECH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scolarctobacterium faecium abundant colonization in human gastrointestinal trac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MENTAL AND THERAPEUTIC MEDICINE 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22-31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ipalimab or placebo plus chemotherapy as first-line treatment in advanced nasopharyngeal carcinoma: a multicenter randomized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MEDICINE </w:t>
            </w:r>
            <w:r>
              <w:rPr>
                <w:rFonts w:cs="Tahoma" w:ascii="Tahoma" w:hAnsi="Tahoma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3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ratiometric optical thermometer with high sensitivity and superior signal discriminability based on Na3Sc2P3O12: Eu2+, Mn2+ thermochromic phospho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MICAL ENGINEERING JOURNAL </w:t>
            </w:r>
            <w:r>
              <w:rPr>
                <w:rFonts w:cs="Tahoma" w:ascii="Tahoma" w:hAnsi="Tahoma"/>
                <w:sz w:val="22"/>
                <w:szCs w:val="22"/>
              </w:rPr>
              <w:t>35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13-4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es-Loaded Electroconductive Hydrogel Synergistically Promotes Tissue Repair after Spinal Cord Injury via Immunoregulation and Enhancement of Myelinated Axon Growt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ORF8 protein of SARS-CoV-2 mediates immune evasion through down-regulating MHC-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CEEDINGS OF THE NATIONAL ACADEMY OF SCIENCES OF THE UNITED STATES OF AMERICA </w:t>
            </w:r>
            <w:r>
              <w:rPr>
                <w:rFonts w:cs="Tahoma" w:ascii="Tahoma" w:hAnsi="Tahoma"/>
                <w:sz w:val="22"/>
                <w:szCs w:val="22"/>
              </w:rPr>
              <w:t>1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yroptosis and its relationship to atheroscle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 CHIMICA ACTA </w:t>
            </w:r>
            <w:r>
              <w:rPr>
                <w:rFonts w:cs="Tahoma" w:ascii="Tahoma" w:hAnsi="Tahoma"/>
                <w:sz w:val="22"/>
                <w:szCs w:val="22"/>
              </w:rPr>
              <w:t>47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-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estimated health risks: polystyrene micro- and nanoplastics jointly induce intestinal barrier dysfunction by ROS-mediated epithelial cell ap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TICLE AND FIBRE TOXICOLOGY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RNA-seq reveals fibroblast heterogeneity and increased mesenchymal fibroblasts in human fibrotic skin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rophage-derived exosomal microRNA-501-3p promotes progression of pancreatic ductal adenocarcinoma through the TGFBR3-mediated TGF-β signaling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EXPERIMENTAL &amp; CLINICAL CANCER 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muli-responsive nanotherapeutics for precision drug delivery and cancer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EY INTERDISCIPLINARY REVIEWS-NANOMEDICINE AND NANOBIOTECHNOLOGY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immune cells and cytokines on inflammation and immunosuppression in the tumor microenviron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IMMUNOPHARMA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yable hydrogel dressing accelerates wound healing with combined reactive oxygen species-scavenging and antibacterial abilit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BIOMATERIALIA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al health problems and correlates among 746 217 college students during the coronavirus disease 2019 outbreak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AND PSYCHIATRIC SCIENC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-2 regulates tumor-reactive CD8+ T cell exhaustion by activating the aryl hydrocarbon recepto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IMMUN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58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work pharmacology prediction and molecular docking-based strategy to explore the potential mechanism of Huanglian Jiedu Decoction against sep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S IN BIOLOGY AND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oadjuvant Modified FOLFOX6 With or Without Radiation Versus Fluorouracil Plus Radiation for Locally Advanced Rectal Cancer: Final Results of the Chinese FOWARC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3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223</w:t>
            </w:r>
            <w:r>
              <w:rPr>
                <w:rFonts w:cs="Tahoma" w:ascii="Tahoma" w:hAnsi="Tahoma"/>
                <w:sz w:val="22"/>
                <w:szCs w:val="22"/>
              </w:rPr>
              <w:t>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nge in albuminuria as a surrogate endpoint for progression of kidney disease: a meta-analysis of treatment effects in randomised clinical tria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DIABETES &amp; ENDOCRINOLOGY 7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8-1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anous nephropath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REVIEWS DISEASE PRIMERS 7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en of disease scenarios for 204 countries and territories, 2022-2050: a forecasting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4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204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2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afenib maintenance in patients with FLT3-ITD acute myeloid leukaemia undergoing allogeneic haematopoietic stem-cell transplantation: an open-label, multicentre, randomised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ONCOLOGY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01-12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bination of TMB and CNA Stratifies Prognostic and Predictive Responses to Immunotherapy Across Metastatic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CANCER RESEARCH 2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413-74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zo1/2 mediate mechanotransduction essential for bone formation through concerted activation of NFAT-YAP1-ss-sateni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IFE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iographic quantitative flow ratio-guided coronary intervention (FAVOR III China): a multicentre, randomised, sham-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39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31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49-21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ing natural products as potential anti-biofilm ag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cogenic activation of the STAT3 pathway drives PD-L1 expression in natural killer/T-cell lymph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OOD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46-11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steine Dioxygenase 1 Mediates Erastin-Induced Ferroptosis in Human Gastric Cancer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OPLASIA 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22-10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gVennDiagram: An Intuitive, Easy-to-Use, and Highly Customizable R Package to Generate Venn Diagra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GENETIC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ct of temperature on the dynamics of the COVID-19 outbreak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OF THE TOTAL ENVIRON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, Safety, and Correlative Biomarkers of Toripalimab in Previously Treated Recurrent or Metastatic Nasopharyngeal Carcinoma: A Phase II Clinical Trial (POLARIS-0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ONCOLOGY 3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0</w:t>
            </w:r>
            <w:r>
              <w:rPr>
                <w:rFonts w:cs="Tahoma" w:ascii="Tahoma" w:hAnsi="Tahoma"/>
                <w:sz w:val="22"/>
                <w:szCs w:val="22"/>
              </w:rPr>
              <w:t>4-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me-related effects of berberine and probiotics on type 2 diabetes (the PREMOTE study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nostic Value of Deep Learning PET/CT-Based Radiomics: Potential Role for Future Individual Induction Chemotherapy in Advanced Nasopharyngeal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CANCER RESEARCH 2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71-42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imordial differentiation of tumor-specific memory CD8+T cells as bona fide responders to PD-1/PD-L1 blockade in draining lymph nod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5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49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e-specified analysis of the DAPA-CKD trial demonstrates the effects of dapagliflozin on major adverse kidney events in patients with IgA nephropath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DNEY INTERNATIONAL 1</w:t>
            </w:r>
            <w:r>
              <w:rPr>
                <w:rFonts w:cs="Tahoma" w:ascii="Tahoma" w:hAnsi="Tahoma"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5-2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NA m6A reader YTHDC1 silences retrotransposons and guards ES cell ident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5</w:t>
            </w:r>
            <w:r>
              <w:rPr>
                <w:rFonts w:cs="Tahoma" w:ascii="Tahoma" w:hAnsi="Tahoma"/>
                <w:sz w:val="22"/>
                <w:szCs w:val="22"/>
              </w:rPr>
              <w:t>9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7849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22</w:t>
            </w:r>
            <w:r>
              <w:rPr>
                <w:rFonts w:cs="Tahoma" w:ascii="Tahoma" w:hAnsi="Tahoma"/>
                <w:sz w:val="22"/>
                <w:szCs w:val="22"/>
              </w:rPr>
              <w:t>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al Health Among College Students During the COVID-19 Pandemic in China: A 2-Wave Longitudinal Surve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FFECTIVE DISORDERS </w:t>
            </w:r>
            <w:r>
              <w:rPr>
                <w:rFonts w:cs="Tahoma" w:ascii="Tahoma" w:hAnsi="Tahoma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97-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poxia signaling in human health and diseases: implications and prospects for therapeu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L TRANSDUCTION AND TARGETED THERAPY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evalence and influencing factors in anxiety in medical workers fighting COVID-19 in China: a cross-sectional surve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DEMIOLOGY AND INFEC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inary extracellular vesicles: A position paper by the Urine Task Force of the International Society for Extracellular Vesi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stimulatory nanomedicines synergize with checkpoint blockade immunotherapy to eradicate colorectal tum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ular RNA circITGA7 inhibits colorectal cancer growth and metastasis by modulating the Ras pathway and upregulating transcription of its host gene ITGA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PATHOLOGY 2</w:t>
            </w:r>
            <w:r>
              <w:rPr>
                <w:rFonts w:cs="Tahoma" w:ascii="Tahoma" w:hAnsi="Tahoma"/>
                <w:sz w:val="22"/>
                <w:szCs w:val="22"/>
              </w:rPr>
              <w:t>4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6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e marrow mesenchymal stem cell-derived exosomes attenuate cerebral ischemia-reperfusion injury-induced neuroinflammation and pyroptosis by modulating microglia M1/M2 phenotyp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MENTAL NEUR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3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alirocumab on cardiovascular and metabolic outcomes after acute coronary syndrome in patients with or without diabetes: a prespecified analysis of the ODYSSEY OUTCOMES randomised 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DIABETES &amp; ENDOCRINOLOGY 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18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-23a-3p-abundant small extracellular vesicles released from Gelma/nanoclay hydrogel for cartilage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ctive effects of Akkermansia muciniphila on cognitive deficits and amyloid pathology in a mouse model of Alzheimer's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TRITION &amp; DIABETES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AP risk score predicts hepatocellular carcinoma development in patients with chronic hepat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PATOLOGY 7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68-13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iomimetic Drug Delivery System by Integrating Grapefruit Extracellular Vesicles and Doxorubicin-Loaded Heparin-Based Nanoparticles for Glioma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NO LETTERS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84-14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onsensus on indications, conditioning regimen, and donor selection of allogeneic hematopoietic cell transplantation for hematological diseases in China-recommendations from the Chinese Society of Hematolo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ncRNATUG1 spongesmiR-204-5p to promote osteoblast differentiation through upregulating Runx2 in aortic valve calc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DIOVASCULAR RESEARCH 1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8-1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ing heat-related excess mortality under climate change scenarios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0 Chinese guidelines for ultrasound malignancy risk stratification of thyroid nodules: the C-TIRA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DOCRINE </w:t>
            </w:r>
            <w:r>
              <w:rPr>
                <w:rFonts w:cs="Tahoma" w:ascii="Tahoma" w:hAnsi="Tahoma"/>
                <w:sz w:val="22"/>
                <w:szCs w:val="22"/>
              </w:rPr>
              <w:t>7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56-2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dysbiosis induces the development of pre-eclampsia through bacterial translo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</w:t>
            </w:r>
            <w:r>
              <w:rPr>
                <w:rFonts w:cs="Tahoma" w:ascii="Tahoma" w:hAnsi="Tahoma"/>
                <w:sz w:val="22"/>
                <w:szCs w:val="22"/>
              </w:rPr>
              <w:t>6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13-5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compressible Hemostasis and Bone Regeneration Induced by an Absorbable Bioadhesive Self-Healing Hydrog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FUNCTIONAL MATERIALS </w:t>
            </w:r>
            <w:r>
              <w:rPr>
                <w:rFonts w:cs="Tahoma" w:ascii="Tahoma" w:hAnsi="Tahoma"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AIE-Active Conjugated Polymer with High ROS-Generation Ability and Biocompatibility for Efficient Photodynamic Therapy of Bacterial Infec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GEWANDTE CHEMIE-INTERNATIONAL EDITION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9 (</w:t>
            </w: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952-99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age-sex-specific mortality, life expectancy, and population estimates in 204 countries and territories and 811 subnational locations, 1950-2021, and the impact of the COVID-19 pandemic: a comprehensive demograph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T </w:t>
            </w:r>
            <w:r>
              <w:rPr>
                <w:rFonts w:cs="Tahoma" w:ascii="Tahoma" w:hAnsi="Tahoma"/>
                <w:sz w:val="22"/>
                <w:szCs w:val="22"/>
              </w:rPr>
              <w:t>40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4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989</w:t>
            </w:r>
            <w:r>
              <w:rPr>
                <w:rFonts w:cs="Tahoma" w:ascii="Tahoma" w:hAnsi="Tahoma"/>
                <w:sz w:val="22"/>
                <w:szCs w:val="22"/>
              </w:rPr>
              <w:t>-2</w:t>
            </w:r>
            <w:r>
              <w:rPr>
                <w:rFonts w:cs="Tahoma" w:ascii="Tahoma" w:hAnsi="Tahoma"/>
                <w:sz w:val="22"/>
                <w:szCs w:val="22"/>
              </w:rPr>
              <w:t>0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imaging-guided photothermal/photodynamic therapy against tumor by iRGD-modified indocyanine green nanoparti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ONTROLLED RELEASE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7-2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n-Asian adapted Clinical Practice Guidelines for the management of patients with metastatic non-small-cell lung cancer: a CSCO-ESMO initiative endorsed by JSMO, KSMO, MOS, SSO and T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LS OF ONCOLOGY 3</w:t>
            </w:r>
            <w:r>
              <w:rPr>
                <w:rFonts w:cs="Tahoma" w:ascii="Tahoma" w:hAnsi="Tahoma"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1-2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fibrogenic niche in kidney fibrosis: components and mechanism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REVIEWS NEPHROLOGY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45-5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lence of Chronic Kidney Disease in China Results From the Sixth China Chronic Disease and Risk Factor Surveill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A INTERNAL MEDICINE 18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98-3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akly Supervised Deep Learning for Whole Slide Lung Cancer Image 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EEE TRANSACTIONS ON CYBERNETICS 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950-39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MGB1 released from GSDME-mediated pyroptotic epithelial cells participates in the tumorigenesis of colitis-associated colorectal cancer through the ERK1/2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 13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astrol induces ferroptosis in activated HSCs to ameliorate hepatic fibrosis via targeting peroxiredoxins and HO-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EUTICA SINICA B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00-23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sion of the antiporter SLC7A11/glutathione/glutathione peroxidase 4 axis drives ferroptosis of vascular smooth muscle cells to facilitate vascular calcif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DNEY INTERNATIONAL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59-12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of Survival and Immune-Related Biomarkers With Immunotherapy in Patients With Non-Small Cell Lung Cancer A Meta-analysis and Individual Patient-Level 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A NETWORK OPEN 2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 Health Technology to Improve Care for Patients With Atrial Fibril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E AMERICAN COLLEGE OF CARDIOLOGY </w:t>
            </w:r>
            <w:r>
              <w:rPr>
                <w:rFonts w:cs="Tahoma" w:ascii="Tahoma" w:hAnsi="Tahoma"/>
                <w:sz w:val="22"/>
                <w:szCs w:val="22"/>
              </w:rPr>
              <w:t>7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23-15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PTN sponges miR-145-5p/miR-330-5p to promote proliferation and stemness in gli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3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rant gut microbiota alters host metabolome and impacts renal failure in humans and rod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</w:t>
            </w:r>
            <w:r>
              <w:rPr>
                <w:rFonts w:cs="Tahoma" w:ascii="Tahoma" w:hAnsi="Tahoma"/>
                <w:sz w:val="22"/>
                <w:szCs w:val="22"/>
              </w:rPr>
              <w:t>6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31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ered composition and function of intestinal microbiota in autism spectrum disorders: a systematic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LATIONAL PSYCHIA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ular RNA circRNA_000203 aggravates cardiac hypertrophy via suppressing miR-26b-5p and miR-140-3p binding to Gata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RESEARCH </w:t>
            </w:r>
            <w:r>
              <w:rPr>
                <w:rFonts w:cs="Tahoma" w:ascii="Tahoma" w:hAnsi="Tahoma"/>
                <w:sz w:val="22"/>
                <w:szCs w:val="22"/>
              </w:rPr>
              <w:t>1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23-13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and Validation of a Preoperative Magnetic Resonance Imaging Radiomics-Based Signature to Predict Axillary Lymph Node Metastasis and Disease-Free Survival in Patients With Early-Stage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ratory mucosal delivery of next-generation COVID-19 vaccine provides robust protection against both ancestral and variant strains of SARS-CoV-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 1</w:t>
            </w:r>
            <w:r>
              <w:rPr>
                <w:rFonts w:cs="Tahoma" w:ascii="Tahoma" w:hAnsi="Tahoma"/>
                <w:sz w:val="22"/>
                <w:szCs w:val="22"/>
              </w:rPr>
              <w:t>8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9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elines for the Prevention and Treatment of Chronic Hepatitis B (version 202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AND TRANSLATIONAL HEPATOLOGY 11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25-14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he art in kidney and kidney tumor segmentation in contrast-enhanced CT imaging: Results of the KiTS19 challen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AL IMAGE ANALYSI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juvant Osimertinib for Resected EGFR-Mutated Stage IB-IIIA Non-Small-Cell Lung Cancer: Updated Results From the Phase III Randomized ADAURA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830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methylamine-N-Oxide Promotes Vascular Calcification Through Activation of NLRP3 (Nucleotide-Binding Domain, Leucine-Rich-Containing Family, Pyrin Domain-Containing-3) Inflammasome and NF-κB (Nuclear Factor κB) Signa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ERIOSCLEROSIS THROMBOSIS AND VASCULAR BIOLOGY 4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51-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eliability and Validity of the Center for Epidemiologic Studies Depression Scale (CES-D) for Chinese University Stud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PSYCHIA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mposite hydrogel with co-delivery of antimicrobial peptides and platelet-rich plasma to enhance healing of infected wounds in diabe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BIOMATERIAL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4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5-2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lence of anxiety and depression symptom, and the demands for psychological knowledge and interventions in college students during COVID-19 epidemic: A large cross-sectional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FFECTIVE DISORDERS 2</w:t>
            </w:r>
            <w:r>
              <w:rPr>
                <w:rFonts w:cs="Tahoma" w:ascii="Tahoma" w:hAnsi="Tahoma"/>
                <w:sz w:val="22"/>
                <w:szCs w:val="22"/>
              </w:rPr>
              <w:t>75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88-1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-T Cell Therapy in Hematological Malignancies: Current Opportunities and Challen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IMMU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i-Inflammatory and Intestinal Microbiota Modulation Properties of Jinxiang Garlic (Allium sativum L.) Polysaccharides toward Dextran Sodium Sulfate-Induced Col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GRICULTURAL AND FOOD CHEMISTRY </w:t>
            </w:r>
            <w:r>
              <w:rPr>
                <w:rFonts w:cs="Tahoma" w:ascii="Tahoma" w:hAnsi="Tahoma"/>
                <w:sz w:val="22"/>
                <w:szCs w:val="22"/>
              </w:rPr>
              <w:t>6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295-123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ICULTURAL SCIENC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S2-enhanced ubiquitination of SLC7A11 promotes ferroptosis and radiosensitization in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DEATH AND DIFFERENTIATION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7-1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 macrophage-derived exosomes for targeted chemotherapy of triple-negative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NOSCALE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854-108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id gut dysbiosis induced by stroke exacerbates brain infarction in tur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</w:t>
            </w:r>
            <w:r>
              <w:rPr>
                <w:rFonts w:cs="Tahoma" w:ascii="Tahoma" w:hAnsi="Tahoma"/>
                <w:sz w:val="22"/>
                <w:szCs w:val="22"/>
              </w:rPr>
              <w:t xml:space="preserve"> 70 (8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86-14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Autophagy and Mitophagy in Bone Metabolic Disorde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BIOLOGICAL SCIENCES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675-2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trends in drug metabolism and pharmacokine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EUTICA SINICA B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13-11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Research on Flavonoids and their Biomedical Ap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RENT MEDICINAL CHEMISTRY </w:t>
            </w:r>
            <w:r>
              <w:rPr>
                <w:rFonts w:cs="Tahoma" w:ascii="Tahoma" w:hAnsi="Tahoma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42-10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onsensus from The Chinese Society of Hematology on indications, conditioning regimens and donor selection for allogeneic hematopoietic stem cell transplantation: 2021 upd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MATOLOGY &amp; ONCOLOGY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2O2 Self-Producing Single-Atom Nanozyme Hydrogels as Light-Controlled Oxidative Stress Amplifier for Enhanced Synergistic Therapy by Transforming "Cold" Tum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FUNCTIONAL MATERIALS </w:t>
            </w: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itic carbon nitride-based materials for photocatalytic antibacterial appl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 &amp; ENGINEERING R-REPOR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genetic regulation in AKI and kidney repair: mechanisms and therapeutic im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REVIEWS NEPHROLOGY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0-2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-Stabilized Hyaluronate Nanogel for Intracellular Codelivery of Doxorubicin and Cisplatin to Osteosarc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5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inal applications of swept source optical coherence tomography (OCT) and optical coherence tomography angiography (OCT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 IN RETINAL AND EYE 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regation-Induced Emission (AIE), Life and Healt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S NANO 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347-144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ptotic cell death in disease-Current understanding of the NCCD 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DEATH AND DIFFERENTIATION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sz w:val="22"/>
                <w:szCs w:val="22"/>
              </w:rPr>
              <w:t>7-11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imetic natural biomaterials for tissue engineering and regenerative medicine: new biosynthesis methods, recent advances, and emerging ap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LITARY MEDICAL RESEARCH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nosis and personalized treatment prediction in TP53-mutant hepatocellular carcinoma: an in silico strategy towards precision oncolo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IEFINGS IN BIOINFORMATICS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-activatable liposomes for repetitive on-demand drug release and immunopotentiation in hypoxic tumor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ATERI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2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mour heterogeneity and intercellular networks of nasopharyngeal carcinoma at single cell resolu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enome-wide CRISPR screen identifies host factors that regulate SARS-CoV-2 en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2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lence of depression and its impact on quality of life among frontline nurses in emergency departments during the COVID-19 outbrea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FFECTIVE DISORDERS 27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2-3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, regional, and national burden of stroke and its risk factor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NEPHROLOGY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73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10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Locoregional Radiotherapy With Chemotherapy vs Chemotherapy Alone in De Novo Metastatic Nasopharyngeal Carcinoma A Multicenter Phase 3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ONCOLOGY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45-13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logical stability of microbial communities in Lake Donghu regulated by keystone tax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LOGICAL INDICATO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Advances in the Development and Antimicrobial Applications of Metal-Phenolic Network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arkers of ag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CHINA-LIFE SCIENC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paroscopic versus open pancreatoduodenectomy for pancreatic or periampullary tumours: a multicentre, open-label, randomised 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GASTROENTEROLOGY &amp; HEPATOLOGY 6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38-4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desivir for severe acute respiratory syndrome coronavirus 2 causing COVID-19: An evaluation of the evide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EL MEDICINE AND INFECTIOUS DISEA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slelizumab Plus Chemotherapy as First-Line Treatment for Locally Advanced or Metastatic Nonsquamous NSCLC (RATIONALE 304): A Randomized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ORACIC ONCOLOGY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6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12-15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idroside ameliorates endothelial inflammation and oxidative stress by regulating the AMPK/NF-κB/NLRP3 signaling pathway in AGEs-induced HUVE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AN JOURNAL OF PHARMA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8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D10 inhibits HIF1α/CP loop to enhance ferroptosis and radiosensitivity by disrupting Cu-Fe balance in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PATOLOGY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6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38-11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cubin Protects Chondrocytes Against IL-1β-Induced Apoptosis In Vitro And Inhibits Osteoarthritis In Mice Mod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DESIGN DEVELOPMENT AND THERAP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529-35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gtree: A serialized data object for visualization of a phylogenetic tree and annotation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ETA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bolism of anthocyanins and consequent effects on the gut microbio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ITICAL REVIEWS IN FOOD SCIENCE AND NUTRITION 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82-991</w:t>
            </w:r>
            <w:r>
              <w:rPr>
                <w:rFonts w:cs="Tahoma" w:ascii="Tahoma" w:hAnsi="Tahoma"/>
                <w:sz w:val="22"/>
                <w:szCs w:val="22"/>
              </w:rPr>
              <w:t xml:space="preserve"> SP. ISS. 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ICULTURAL SCIENC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 summary of the KDIGO 2021 Clinical Practice Guideline for the Management of Blood Pressure in Chronic Kidney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DNEY INTERNATIONAL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9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59-5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THDF1 Promotes Gastric Carcinogenesis by Controlling Translation of FZD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RESEARCH </w:t>
            </w:r>
            <w:r>
              <w:rPr>
                <w:rFonts w:cs="Tahoma" w:ascii="Tahoma" w:hAnsi="Tahoma"/>
                <w:sz w:val="22"/>
                <w:szCs w:val="22"/>
              </w:rPr>
              <w:t>8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651-2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 of Repeated Low-Level Red-Light Therapy for Myopia Control in Children A Multicenter Randomized 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HTHALMOLOGY 129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09-5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e checkpoint modulators in cancer immunotherapy: recent advances and emerging concep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netic resonance imaging radiomics predicts preoperative axillary lymph node metastasis to support surgical decisions and is associated with tumor microenvironment in invasive breast cancer: A machine learning, multicenter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BIO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Whole-Course-Repair System Based on Neurogenesis-Angiogenesis Crosstalk and Macrophage Reprogramming Promotes Diabetic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MATERIALS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5 (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work pharmacology and molecular docking analysis on molecular targets and mechanisms of Huashi Baidu formula in the treatment of COVID-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UG DEVELOPMENT AND INDUSTRIAL PHARMACY </w:t>
            </w:r>
            <w:r>
              <w:rPr>
                <w:rFonts w:cs="Tahoma" w:ascii="Tahoma" w:hAnsi="Tahoma"/>
                <w:sz w:val="22"/>
                <w:szCs w:val="22"/>
              </w:rPr>
              <w:t>4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45-13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Call: integrating paired ligand-receptor and transcription factor activities for cell-cell communic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CLEIC ACIDS RESEARCH 4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520-85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clusterProfiler to characterize multiomics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PROTOCO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sz w:val="22"/>
                <w:szCs w:val="22"/>
              </w:rPr>
              <w:t>9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associations between screen time-based sedentary behavior and depression: a systematic review and meta-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PUBLIC HEALTH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9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icting postoperative peritoneal metastasis in gastric cancer with serosal invasion using a collagen nomogra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es decorated with a recombinant SARS-CoV-2 receptor-binding domain as an inhalable COVID-19 vacci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BIOMEDICAL ENGINEERING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environment-driven sequential ferroptosis, photodynamic therapy, and chemotherapy for targeted breast cancer therapy by a cancer-cell-membrane-coated nanoscale metal-organic framewor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ATERI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2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-I AIE Photosensitizer Loaded Biomimetic System Boosting Cuproptosis to Inhibit Breast Cancer Metastasis and Rechallen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S NANO </w:t>
            </w:r>
            <w:r>
              <w:rPr>
                <w:rFonts w:cs="Tahoma" w:ascii="Tahoma" w:hAnsi="Tahoma"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206-102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paroscopic vs Open Distal Gastrectomy for Locally Advanced Gastric Cancer Five-Year Outcomes From the CLASS-01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A SURGERY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7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-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NEAS: A Randomized Phase III Trial of Aumolertinib Versus Gefitinib as First-Line Therapy for Locally Advanced or Metastatic Non-Small-Cell Lung Cancer With EGFR Exon 19 Deletion or L858R Mut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62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gut dysbiosis in Parkinson's disease: mechanistic insights and therapeutic op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AIN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571-2593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T 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sphoglycerate mutase 5 exacerbates cardiac ischemia-reperfusion injury through disrupting mitochondrial quality contro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OX BI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e cancer-associated fibroblasts (CAFs) in the tumor microenvironment: new opportunities in cancer immunotherapy and advances in clinical tria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CANCER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ep-learning models for the detection and incidence prediction of chronic kidney disease and type 2 diabetes from retinal fundus ima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BIOMEDICAL ENGINEERING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3</w:t>
            </w:r>
            <w:r>
              <w:rPr>
                <w:rFonts w:cs="Tahoma" w:ascii="Tahoma" w:hAnsi="Tahoma"/>
                <w:sz w:val="22"/>
                <w:szCs w:val="22"/>
              </w:rPr>
              <w:t>3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and validation of a radiopathomics model to predict pathological complete response to neoadjuvant chemoradiotherapy in locally advanced rectal cancer: a multicentre observational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DIGITAL HEALTH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8-E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usal associations of short and long sleep durations with 12 cardiovascular diseases: linear and nonlinear Mendelian randomization analyses in UK Bioban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HEART JOURNAL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3</w:t>
            </w:r>
            <w:r>
              <w:rPr>
                <w:rFonts w:cs="Tahoma" w:ascii="Tahoma" w:hAnsi="Tahoma"/>
                <w:sz w:val="22"/>
                <w:szCs w:val="22"/>
              </w:rPr>
              <w:t>49</w:t>
            </w:r>
            <w:r>
              <w:rPr>
                <w:rFonts w:cs="Tahoma" w:ascii="Tahoma" w:hAnsi="Tahoma"/>
                <w:sz w:val="22"/>
                <w:szCs w:val="22"/>
              </w:rPr>
              <w:t>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gut microbiota metabolite capsiate promotes Gpx4 expression by activating TRPV1 to inhibit intestinal ischemia reperfusion-induced ferr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MICROBE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agliflozin attenuates cardiac microvascular ischemia/reperfusion through activating the AMPKα1/ULK1/FUNDC1/mitophagy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OX BI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ic Fetal Ultrasound Standard Plane Recognition Based on Deep Learning and II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E TRANSACTIONS ON INDUSTRIAL INFORMATICS 17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771</w:t>
            </w:r>
            <w:r>
              <w:rPr>
                <w:rFonts w:cs="Tahoma" w:ascii="Tahoma" w:hAnsi="Tahoma"/>
                <w:sz w:val="22"/>
                <w:szCs w:val="22"/>
              </w:rPr>
              <w:t>-7</w:t>
            </w:r>
            <w:r>
              <w:rPr>
                <w:rFonts w:cs="Tahoma" w:ascii="Tahoma" w:hAnsi="Tahoma"/>
                <w:sz w:val="22"/>
                <w:szCs w:val="22"/>
              </w:rPr>
              <w:t>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Dapagliflozin in Stage 4 Chronic Kidney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E AMERICAN SOCIETY OF NEPHROLOGY </w:t>
            </w: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52-23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tudinal Undetectable Molecular Residual Disease Defines Potentially Cured Population in Localized Non-Small 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DISCOVERY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90-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ergistic Reinforcing of Immunogenic Cell Death and Transforming Tumor-Associated Macrophages Via a Multifunctional Cascade Bioreactor for Optimizing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MATERIALS </w:t>
            </w:r>
            <w:r>
              <w:rPr>
                <w:rFonts w:cs="Tahoma" w:ascii="Tahoma" w:hAnsi="Tahoma"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malimab versus placebo after concurrent or sequential chemoradiotherapy in patients with locally advanced, unresectable, stage III non-small-cell lung cancer in China (GEMSTONE-301): interim results of a randomised, double-blind, multicentre,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ONCOLOGY 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9-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sms of cytokine release syndrome and neurotoxicity of CAR T-cell therapy and associated prevention and management strateg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39/CD73/A2AR pathway and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CANCER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treatment with kaempferol attenuates microglia-mediate neuroinflammation by inhibiting MAPKs?NF??B signaling pathway and pyroptosis after secondary spinal cord inju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REE RADICAL BIOLOGY AND MEDICINE </w:t>
            </w:r>
            <w:r>
              <w:rPr>
                <w:rFonts w:cs="Tahoma" w:ascii="Tahoma" w:hAnsi="Tahoma"/>
                <w:sz w:val="22"/>
                <w:szCs w:val="22"/>
              </w:rPr>
              <w:t>168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2-1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i-oxidant anti-inflammatory and antibacterial tannin-crosslinked citrate-based mussel-inspired bioadhesives facilitate scarless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OACTIVE MATERIALS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3</w:t>
            </w:r>
            <w:r>
              <w:rPr>
                <w:rFonts w:cs="Tahoma" w:ascii="Tahoma" w:hAnsi="Tahoma"/>
                <w:sz w:val="22"/>
                <w:szCs w:val="22"/>
              </w:rPr>
              <w:t>-1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ctobacillus murinus alleviate intestinal ischemia/reperfusion injury through promoting the release of interleukin-10 from M2 macrophages via Toll-like receptor 2 sign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CROBIOME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ctinib in Resected ALK-Positive Non-Small-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65-12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smart adhesive Janus hydrogel for non-invasive cardiac repair and tissue adhesion preven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scale combined techniques for evaluating emulsion stability: A critical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S IN COLLOID AND INTERFACE SCI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3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nose ameliorates experimental colitis by protecting intestinal barrier integr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3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Strategies for Exosome Cargo Loading and Targeting Delive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ergetic delivery of triptolide and Ce6 with light-activatable liposomes for efficient hepatocellular carcinoma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EUTICA SINICA B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04-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jectable Rapid-Adhesion and Anti-Swelling Adhesive Hydrogel for Hemostasis and Wound S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FUNCTIONAL MATERIALS </w:t>
            </w: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and consensus recommendations on clinical APT-weighted imaging approaches at 3T: Application to brain tum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GNETIC RESONANCE IN MEDICINE </w:t>
            </w:r>
            <w:r>
              <w:rPr>
                <w:rFonts w:cs="Tahoma" w:ascii="Tahoma" w:hAnsi="Tahoma"/>
                <w:sz w:val="22"/>
                <w:szCs w:val="22"/>
              </w:rPr>
              <w:t>8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46-5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mechanisms of ferroptosis and relevance to inflam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LAMMATION RESEARCH </w:t>
            </w:r>
            <w:r>
              <w:rPr>
                <w:rFonts w:cs="Tahoma" w:ascii="Tahoma" w:hAnsi="Tahoma"/>
                <w:sz w:val="22"/>
                <w:szCs w:val="22"/>
              </w:rPr>
              <w:t>7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1-2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and Validation of a Deep Learning CT Signature to Predict Survival and Chemotherapy Benefit in Gastric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LS OF SURGERY 2</w:t>
            </w:r>
            <w:r>
              <w:rPr>
                <w:rFonts w:cs="Tahoma" w:ascii="Tahoma" w:hAnsi="Tahoma"/>
                <w:sz w:val="22"/>
                <w:szCs w:val="22"/>
              </w:rPr>
              <w:t>7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1153-E11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jectable and conductive cardiac patches repair infarcted myocardium in rats and minipig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BIOMEDICAL ENGINEERING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57-11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advances on the mechanisms of kidney stone formation (Review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MOLECULAR MEDICINE </w:t>
            </w:r>
            <w:r>
              <w:rPr>
                <w:rFonts w:cs="Tahoma" w:ascii="Tahoma" w:hAnsi="Tahoma"/>
                <w:sz w:val="22"/>
                <w:szCs w:val="22"/>
              </w:rPr>
              <w:t>4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fertility in 204 countries and territories, 1950-2021, with forecasts to 2100: a comprehensive demograph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104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57</w:t>
            </w:r>
            <w:r>
              <w:rPr>
                <w:rFonts w:cs="Tahoma" w:ascii="Tahoma" w:hAnsi="Tahoma"/>
                <w:sz w:val="22"/>
                <w:szCs w:val="22"/>
              </w:rPr>
              <w:t>-2</w:t>
            </w:r>
            <w:r>
              <w:rPr>
                <w:rFonts w:cs="Tahoma" w:ascii="Tahoma" w:hAnsi="Tahoma"/>
                <w:sz w:val="22"/>
                <w:szCs w:val="22"/>
              </w:rPr>
              <w:t>09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Bepirovirsen in Chronic Hepatitis B Infe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</w:t>
            </w:r>
            <w:r>
              <w:rPr>
                <w:rFonts w:cs="Tahoma" w:ascii="Tahoma" w:hAnsi="Tahoma"/>
                <w:sz w:val="22"/>
                <w:szCs w:val="22"/>
              </w:rPr>
              <w:t>8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57-19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ircular RNA, Cholangiocarcinoma-Associated Circular RNA 1, Contributes to Cholangiocarcinoma Progression, Induces Angiogenesis, and Disrupts Vascular Endothelial Barrie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PATOLOGY 7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19-14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PR-Cas13a-powered electrochemical biosensor for the detection of the L452R mutation in clinical samples of SARS-CoV-2 varia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NANOBIOTECHNOLOGY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d3 Promotes Cancer-Associated Fibroblasts Generation via Macrophage-Myofibroblast Transi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S SCI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l nanomedicines to overcome cancer multidrug resist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lytic materials for direct synthesis of dimethyl carbonate (DMC) from CO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EANER PRODUC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2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TL3 promotes chemoresistance in small cell lung cancer by inducing mitopha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etion of TLR4 attenuates lipopolysaccharide-induced acute liver injury by inhibiting inflammation and ap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OLOGICA SINICA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10-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-derived butyrate regulates gut mucus barrier repair by activating the macrophage/WNT/ERK signaling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SCIENCE </w:t>
            </w:r>
            <w:r>
              <w:rPr>
                <w:rFonts w:cs="Tahoma" w:ascii="Tahoma" w:hAnsi="Tahoma"/>
                <w:sz w:val="22"/>
                <w:szCs w:val="22"/>
              </w:rPr>
              <w:t>13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91-3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- and nanoplastics: A new cardiovascular risk factor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 INTERNATIO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1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i-supervised medical image segmentation via uncertainty rectified pyramid consistenc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AL IMAGE ANALYSIS</w:t>
            </w:r>
            <w:r>
              <w:rPr>
                <w:rFonts w:cs="Tahoma" w:ascii="Tahoma" w:hAnsi="Tahoma"/>
                <w:sz w:val="22"/>
                <w:szCs w:val="22"/>
              </w:rPr>
              <w:t xml:space="preserve"> 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hionine deficiency facilitates antitumour immunity by altering m6A methylation of immune checkpoint transcrip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</w:t>
            </w:r>
            <w:r>
              <w:rPr>
                <w:rFonts w:cs="Tahoma" w:ascii="Tahoma" w:hAnsi="Tahoma"/>
                <w:sz w:val="22"/>
                <w:szCs w:val="22"/>
              </w:rPr>
              <w:t>7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01-5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24 induces ferroptosis in osteosarcoma cells through HMOX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EDICINE &amp; PHARMACOTHERAP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 of Fecal Microbiota Transplantation on Non-Alcoholic Fatty Liver Disease: A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CELLULAR AND INFECTION MICROBI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ally Produced Indole-3-Propionic Acid Inhibits Atherosclerosis by Promoting Reverse Cholesterol Transport and Its Deficiency Is Causally Related to Atherosclerotic Cardiovascular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RCULATION RESEARCH </w:t>
            </w:r>
            <w:r>
              <w:rPr>
                <w:rFonts w:cs="Tahoma" w:ascii="Tahoma" w:hAnsi="Tahoma"/>
                <w:sz w:val="22"/>
                <w:szCs w:val="22"/>
              </w:rPr>
              <w:t>13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4-4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Triglyceride-Glucose Index, an Insulin Resistance Marker, Was Non-linear Associated With All-Cause and Cardiovascular Mortality in the General Popu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CARDIOVASCULAR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-term night shift work is associated with the risk of atrial fibrillation and coronary heart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HEART JOURNAL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180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therapy and drug resistance in metastatic castration-resistant prostate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expert consensus on conversion therapy for hepatocellular carcinoma (2021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PATOBILIARY SURGERY AND NUTRITION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7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hinese Society of Clinical Oncology (CSCO): Clinical guidelines for the diagnosis and treatment of gastric cancer, 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OMMUNICATI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mor-Generated Reactive Oxygen Species Storm for High-Performance Ferroptosis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S NANO 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492-115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mour extracellular vesicles and particles induce liver metabolic dysfun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</w:t>
            </w:r>
            <w:r>
              <w:rPr>
                <w:rFonts w:cs="Tahoma" w:ascii="Tahoma" w:hAnsi="Tahoma"/>
                <w:sz w:val="22"/>
                <w:szCs w:val="22"/>
              </w:rPr>
              <w:t>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796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74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transcriptome analysis revealed a suppressive tumor immune microenvironment in EGFR mutant lung aden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FOR IMMUNOTHERAPY OF CANCER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-Derived Vesicle-Like Nanoparticles as Promising Biotherapeutic Tools: Present and Futu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MATERIALS </w:t>
            </w:r>
            <w:r>
              <w:rPr>
                <w:rFonts w:cs="Tahoma" w:ascii="Tahoma" w:hAnsi="Tahoma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Consensus Report on Family-Based Helicobacter pylori Infection Control and Management (2021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8-2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odeoxycholic acid alleviates non-alcoholic fatty liver disease through modulating the gut-liver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METABOLISM </w:t>
            </w:r>
            <w:r>
              <w:rPr>
                <w:rFonts w:cs="Tahoma" w:ascii="Tahoma" w:hAnsi="Tahoma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52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ort-term outcomes of complete mesocolic excision versus D2 dissection in patients undergoing laparoscopic colectomy for right colon cancer (RELARC): a randomised, controlled, phase 3, superiority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ONC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91-4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22 Chinese national clinical practice guideline on Helicobacter pylori eradication treat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MEDICAL JOURNAL 135 (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99-29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ating cGAS-STING axis contributes to neuroinflammation in CVST mouse model and induces inflammasome activation and microglia pyr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NEUROINFLAMMATION 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secondary analysis of the Belimumab International Study in Lupus Nephritis trial examined effects of belimumab on kidney outcomes and preservation of kidney function in patients with lupus nephr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DNEY INTERNATIONAL 1</w:t>
            </w:r>
            <w:r>
              <w:rPr>
                <w:rFonts w:cs="Tahoma" w:ascii="Tahoma" w:hAnsi="Tahoma"/>
                <w:sz w:val="22"/>
                <w:szCs w:val="22"/>
              </w:rPr>
              <w:t>0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3-4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tion of cisplatin resistance in bladder cancer by epigenetic mechanism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tothermal therapy of tuberculosis using targeting pre-activated macrophage membrane-coated nanoparti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NANOTECHNOLOGY 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dysbiosis promotes prostate cancer progression and docetaxel resistance via activating NF-κB-IL6-STAT3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ME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ion and Treatment of Knee Pain A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3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68-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10-mediated mRNA N4-acetylcytidine modification promotes bladder cancer progres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AND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 zinc metabolism and zinc signaling: from biological functions to diseases and therapeutic targe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L TRANSDUCTION AND TARGETED THERAPY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istical Inference Methods for Two Crossing Survival Curves: A Comparison of Metho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OS ONE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HEMA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gmsa: a visual exploration tool for multiple sequence alignment and associated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IEFINGS IN BIOINFORMATICS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lence of Workplace Violence Against Health-Care Professionals In China: A Comprehensive Meta-Analysis of Observational Surve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UMA VIOLENCE &amp; ABUSE 21 (3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98-5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THENA-Lung01, a Phase II Trial of Patritumab Deruxtecan (HER3-DXd) in Epidermal Growth Factor Receptor-Mutated Non-Small-Cell Lung Cancer After Epidermal Growth Factor Receptor Tyrosine Kinase Inhibitor Therapy and Platinum-Based Chem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1 (3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363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al LOC85009 inhibits docetaxel resistance in lung adenocarcinoma through regulating ATG5-induced autopha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trasensitive and multiplex detection of four pathogenic bacteria on a bi-channel lateral flow immunoassay strip with three-dimensional membrane-like SERS nanosticke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SENSORS &amp; BIOELECTRONICS</w:t>
            </w:r>
            <w:r>
              <w:rPr>
                <w:rFonts w:cs="Tahoma" w:ascii="Tahoma" w:hAnsi="Tahoma"/>
                <w:sz w:val="22"/>
                <w:szCs w:val="22"/>
              </w:rPr>
              <w:t xml:space="preserve"> 2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epST: identifying spatial domains in spatial transcriptomics by deep learn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UCLEIC ACIDS RESEARCH 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s, trends, and drivers of the global burden of type 2 diabetes attributable to PM2.5 air pollution, 1990-2019: an analysis of data from the Global Burden of Disease Study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PLANETARY HEALTH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586-E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ing Oxidative Stress and Inflammatory Response for Blood-Brain Barrier Protection in Intracerebral Hemorrha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TIOXIDANTS &amp; REDOX SIGNALING </w:t>
            </w:r>
            <w:r>
              <w:rPr>
                <w:rFonts w:cs="Tahoma" w:ascii="Tahoma" w:hAnsi="Tahoma"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-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5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1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-associated fibroblast-derived exosomal microRNA-20a suppresses the PTEN/PI3K-AKT pathway to promote the progression and chemoresistance of non-small 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AND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slelizumab vs Sorafenib as First-Line Treatment for Unresectable Hepatocellular Carcinoma A Phase 3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ONCOLOGY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51-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in single-nucleus transcriptomics highlights that polystyrene nanoplastics potentially induce Parkinson's disease-like neurodegeneration by causing energy metabolism disorders in m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AZARDOUS MATERI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4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domenCT-1K: Is Abdominal Organ Segmentation a Solved Problem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EEE TRANSACTIONS ON PATTERN ANALYSIS AND MACHINE INTELLIGENCE </w:t>
            </w:r>
            <w:r>
              <w:rPr>
                <w:rFonts w:cs="Tahoma" w:ascii="Tahoma" w:hAnsi="Tahoma"/>
                <w:sz w:val="22"/>
                <w:szCs w:val="22"/>
              </w:rPr>
              <w:t>4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695-6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ical overloading promotes chondrocyte senescence and osteoarthritis development through downregulating FBXW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LS OF THE RHEUMATIC DISEASES </w:t>
            </w:r>
            <w:r>
              <w:rPr>
                <w:rFonts w:cs="Tahoma" w:ascii="Tahoma" w:hAnsi="Tahoma"/>
                <w:sz w:val="22"/>
                <w:szCs w:val="22"/>
              </w:rPr>
              <w:t>8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76-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ontinuation, suboptimal adherence, and reinitiation of oral HIV pre-exposure prophylaxis: a global systematic review and meta-an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HIV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254-E2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mon-Derived Extracellular Vesicles Nanodrugs Enable to Efficiently Overcome Cancer Multidrug Resistance by Endocytosis-Triggered Energy Dissipation and Energy Production Redu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9 (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rison of 68Ga-FAPI and 18F-FDG PET/CT in the Evaluation of Advanced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DIOLOGY </w:t>
            </w:r>
            <w:r>
              <w:rPr>
                <w:rFonts w:cs="Tahoma" w:ascii="Tahoma" w:hAnsi="Tahoma"/>
                <w:sz w:val="22"/>
                <w:szCs w:val="22"/>
              </w:rPr>
              <w:t>30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1-1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14 promotes tryptophan metabolism and immune suppression by stabilizing IDO1 in colorect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irment of the autophagy-lysosomal pathway in Alzheimer's diseases: Pathogenic mechanisms and therapeutic potent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TA PHARMACEUTICA SINICA B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19-10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lmonary hyperten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REVIEWS DISEASE PRIMERS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T-based deep learning radiomics nomogram for predicting the response to neoadjuvant chemotherapy in patients with locally advanced gastric cancer: A multicenter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uation of Rheumatoid Arthritis Through the Inhibition of Tumor Necrosis Factor-Induced Caspase 3/Gasdermin E-Mediated Pyr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THRITIS &amp; RHEUMATOLOGY </w:t>
            </w:r>
            <w:r>
              <w:rPr>
                <w:rFonts w:cs="Tahoma" w:ascii="Tahoma" w:hAnsi="Tahoma"/>
                <w:sz w:val="22"/>
                <w:szCs w:val="22"/>
              </w:rPr>
              <w:t>7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3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7-4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-204-containing exosomes ameliorate GVHD-associated dry eye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CE ADVANCES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ed extracellular vesicles and their mimetics for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ONTROLLED RELEASE 34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79-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d3 Signatures in Renal Inflammation and Fib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BIOLOGICAL SCIENCES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795-2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 Is a Potential Biomarker in Inflammatory Bowel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NUTRI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ipalimab Plus Chemotherapy for Recurrent or Metastatic Nasopharyngeal Carcinoma The JUPITER-02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61-19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RT6 protects vascular smooth muscle cells from osteogenic transdifferentiation via Runx2 in chronic kidney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INVESTIGATION </w:t>
            </w:r>
            <w:r>
              <w:rPr>
                <w:rFonts w:cs="Tahoma" w:ascii="Tahoma" w:hAnsi="Tahoma"/>
                <w:sz w:val="22"/>
                <w:szCs w:val="22"/>
              </w:rPr>
              <w:t>1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gpicrust2: an R package for PICRUSt2 predicted functional profile analysis and visualiz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INFORMATICS 3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jectable wound dressing based on carboxymethyl chitosan triple-network hydrogel for effective wound antibacterial and hemosta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BIOLOGICAL MACROMOLECULES </w:t>
            </w:r>
            <w:r>
              <w:rPr>
                <w:rFonts w:cs="Tahoma" w:ascii="Tahoma" w:hAnsi="Tahoma"/>
                <w:sz w:val="22"/>
                <w:szCs w:val="22"/>
              </w:rPr>
              <w:t>225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35-12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xidative stress gene expression, DNA methylation, and gut microbiota interaction trigger Crohn's disease: a multi-omics Mendelian randomiz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MEDICINE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-omics analyses of airway host-microbe interactions in chronic obstructive pulmonary disease identify potential therapeutic interven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MICROBIOLOGY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61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lec-9 acts as an immune-checkpoint molecule on macrophages in glioblastoma, restricting T-cell priming and immunotherapy respon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ANCER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73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M2+macrophages suppress CD8+T-cell infiltration after transarterial chemoembolisation in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PATOLOGY 7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6-1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angqin decoction ameliorates DSS-induced ulcerative colitis: Role of gut microbiota and amino acid metabolism, mTOR pathway and intestinal epithelial barri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TO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-amplifying loop of NF-κB and periostin initiated by PIEZO1 accelerates mechano-induced senescence of nucleus pulposus cells and intervertebral disc d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THERAPY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241-32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es from young healthy human plasma promote functional recovery from intracerebral hemorrhage via counteracting ferroptotic inju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OACTIVE MATERIALS </w:t>
            </w:r>
            <w:r>
              <w:rPr>
                <w:rFonts w:cs="Tahoma" w:ascii="Tahoma" w:hAnsi="Tahoma"/>
                <w:sz w:val="22"/>
                <w:szCs w:val="22"/>
              </w:rPr>
              <w:t>27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-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one body β-hydroxybutyrate ameliorates colitis by promoting M2 macrophage polarization through the STAT6-dependent signaling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MEDICINE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Klotho-derived peptide protects against kidney fibrosis by targeting TGF-β sign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e-Derived lncRNA NEAT1 Exacerbates Sepsis-Associated Encephalopathy by Promoting Ferroptosis Through Regulating miR-9-5p/TFRC and GOT1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NEUROBIOLOGY 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54-19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imetic copper single-atom nanozyme system for self-enhanced nanocatalytic tumor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NO RESEARCH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5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320-73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ic disorders associated with immune checkpoint inhibitors: a pharmacovigilance analysis of the FDA Adverse Event Reporting System (FAERS) datab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ating extracellular matrix stiffness: a strategic approach to boost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 DEATH &amp; DISEASE 15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bacterial profiles in Parkinson's disease: A systematic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NS NEUROSCIENCE &amp; THERAPEUTICS </w:t>
            </w:r>
            <w:r>
              <w:rPr>
                <w:rFonts w:cs="Tahoma" w:ascii="Tahoma" w:hAnsi="Tahoma"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0-1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imetic manganese-based theranostic nanoplatform for cancer multimodal imaging and twofold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OACTIVE MATERIAL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7-2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RI-based Quantification of Intratumoral Heterogeneity for Predicting Treatment Response to Neoadjuvant Chemotherapy in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DIOLOGY </w:t>
            </w:r>
            <w:r>
              <w:rPr>
                <w:rFonts w:cs="Tahoma" w:ascii="Tahoma" w:hAnsi="Tahoma"/>
                <w:sz w:val="22"/>
                <w:szCs w:val="22"/>
              </w:rPr>
              <w:t>30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gregation-Induced Emission-Based Macrophage-Like Nanoparticles for Targeted Photothermal Therapy and Virus Transmission Blockage in Monkeypo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MATERIALS 3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patient-derived organoids to predict locally advanced or metastatic lung cancer tumor response: A real-world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REPORTS MEDICINE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 Participates in Polystyrene Microplastics-Induced Hepatic Injuries by Modulating the Gut-Liver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S NANO </w:t>
            </w:r>
            <w:r>
              <w:rPr>
                <w:rFonts w:cs="Tahoma" w:ascii="Tahoma" w:hAnsi="Tahoma"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125-151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D bioprinting of a gelatin-alginate hydrogel for tissue-engineered hair follicle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BIOMATERIALIA 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-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ds of cervical cancer at global, regional, and national level: data from the Global Burden of Disease study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PUBLIC HEALTH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6-methyladenosine (m6A) in 18S rRNA promotes fatty acid metabolism and oncogenic transfor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METABOLISM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41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icting peritoneal recurrence and disease-free survival from CT images in gastric cancer with multitask deep learning: a retrospective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DIGITAL HEALTH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340-E3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U-Net: Saliency-Guided Morphology-Aware U-Net for Breast Lesion Segmentation in Ultrasound Imag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E TRANSACTIONS ON MEDICAL IMAGING 4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76-4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operative Adjuvant Hepatic Arterial Infusion Chemotherapy With FOLFOX in Hepatocellular Carcinoma With Microvascular Invasion: A Multicenter, Phase III, Randomized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ONCOLOGY 41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898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RPIN promotes cell proliferation of cholangiocarcinoma and inhibits ferroptosis via p53/SLC7A11/GPX4 sign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SCIENCE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766-3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hanosensitive Piezo1 channels mediate renal fib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CI INSIGHT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ing the causal association between human blood metabolites and the risk of epileps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gut microbiota-bile acid axis links the positive association between chronic insomnia and cardiometabolic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RNA Samd4 induces cardiac repair after myocardial infarction by blocking mitochondria-derived ROS outpu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THERAPY 3</w:t>
            </w:r>
            <w:r>
              <w:rPr>
                <w:rFonts w:cs="Tahoma" w:ascii="Tahoma" w:hAnsi="Tahoma"/>
                <w:sz w:val="22"/>
                <w:szCs w:val="22"/>
              </w:rPr>
              <w:t xml:space="preserve">0 </w:t>
            </w:r>
            <w:r>
              <w:rPr>
                <w:rFonts w:cs="Tahoma" w:ascii="Tahoma" w:hAnsi="Tahoma"/>
                <w:sz w:val="22"/>
                <w:szCs w:val="22"/>
              </w:rPr>
              <w:t>(1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477-34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and biomarker analyses of sintilimab versus chemotherapy as second-line therapy for advanced or metastatic esophageal squamous cell carcinoma: a randomized, open-label phase 2 study (ORIENT-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advances in GelMA hydrogel transplantation for musculoskeletal disorders and related disease treat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ANOSTIC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15-20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-T cell therapy in multiple myeloma: Current limitations and potential strateg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IMMU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nubrutinib in relapsed/refractory mantle cell lymphoma: long-term efficacy and safety results from a phase 2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OOD 13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48-31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remnant cholesterol beyond low-density lipoprotein cholesterol in diabetes mellit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DIABETOLOGY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hine learning-based identification of tumor-infiltrating immune cell-associated lncRNAs for improving outcomes and immunotherapy responses in patients with low-grade gli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NOSTIC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931-59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idroside attenuates neuronal ferroptosis by activating the Nrf2/HO1 signaling pathway in Aβ1-42-induced Alzheimer's disease mice and glutamate-injured HT22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MEDICINE 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and spatial transcriptome analysis reveals the cellular heterogeneity of liver metastatic colorect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CE ADVANCES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orming growth factor-β signaling: From tissue fibrosis to therapeutic opportunit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CO-BIOLOGICAL INTERACTIONS</w:t>
            </w:r>
            <w:r>
              <w:rPr>
                <w:rFonts w:cs="Tahoma" w:ascii="Tahoma" w:hAnsi="Tahoma"/>
                <w:sz w:val="22"/>
                <w:szCs w:val="22"/>
              </w:rPr>
              <w:t xml:space="preserve"> 3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nosensitizers for sonodynamic therapy for glioblastoma multiforme: current progress and future perspectiv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ITARY MEDICAL RESEARCH 9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namic Adjust of Non-Radiative and Radiative Attenuation of AIE Molecules Reinforces NIR-II Imaging Mediated Photothermal Therapy and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9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tudinal MRI-based fusion novel model predicts pathological complete response in breast cancer treated with neoadjuvant chemotherapy: a multicenter, retrospective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ng whole-lung information by artificial intelligence for predicting EGFR genotype and targeted therapy response in lung cancer: a multi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DIGITAL HEALTH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309-E3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e of dopamine in the pathophysiology of Parkinson's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NSLATIONAL NEURODEGENERATION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in Colorectal Cancer: From Mechanism to Clini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4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lorogenic acid: a review on its mechanisms of anti-inflammation, disease treatment, and related delivery system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PHARMA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inal age gap as a predictive biomarker for mortality ris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ITISH JOURNAL OF OPHTHALMOLOGY </w:t>
            </w:r>
            <w:r>
              <w:rPr>
                <w:rFonts w:cs="Tahoma" w:ascii="Tahoma" w:hAnsi="Tahoma"/>
                <w:sz w:val="22"/>
                <w:szCs w:val="22"/>
              </w:rPr>
              <w:t>10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47-5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ternational multidisciplinary consensus statement on MAFLD and the risk of CV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PATOLOGY INTERNATIONAL 17 (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73-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peutic delivery of microRNA-125a-5p oligonucleotides improves recovery from myocardial ischemia/reperfusion injury in mice and swi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NOSTICS 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85-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ular RNA Cdyl promotes abdominal aortic aneurysm formation by inducing M1 macrophage polarization and M1-type inflam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THERAPY 3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15-9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al stem cell-derived exosome as a nano-sized carrier for BDNF delivery to a rat model of ischemic strok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URAL REGENERATION RESEARCH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4-4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bolomic analyses reveal new stage-specific features of COVID-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RESPIRATORY JOURNAL 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glyceride-glucose index linked to all-cause mortality in critically ill patients: a cohort of 3026 pati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DIABETOLOGY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SL4 contributes to ferroptosis-mediated rhabdomyolysis in exertional heat strok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ACHEXIA SARCOPENIA AND MUSCLE 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17-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of Sugar-Sweetened, Artificially Sweetened, and Unsweetened Coffee Consumption With All-Cause and Cause-Specific Mortality A Large Prospective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LS OF INTERNAL MEDICINE 1</w:t>
            </w:r>
            <w:r>
              <w:rPr>
                <w:rFonts w:cs="Tahoma" w:ascii="Tahoma" w:hAnsi="Tahoma"/>
                <w:sz w:val="22"/>
                <w:szCs w:val="22"/>
              </w:rPr>
              <w:t>7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09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astrol mitigates inflammation in sepsis by inhibiting the PKM2-dependent Warburg effec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LITARY MEDICAL RESEARCH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yphil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398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36-3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ptotic vesicles activate autophagy in recipient cells to induce angiogenesis and dental pulp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THERAPY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0 (1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93-32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elines for Diagnosis and Treatment of Hepatocellular Carcinoma with Portal Vein Tumor Thrombus in China (2021 Edition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VER CANCER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15-3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vo liver function reserve assessments in alcoholic liver disease by scalable photoacoustic imag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TOACOUSTICS</w:t>
            </w:r>
            <w:r>
              <w:rPr>
                <w:rFonts w:cs="Tahoma" w:ascii="Tahoma" w:hAnsi="Tahoma"/>
                <w:sz w:val="22"/>
                <w:szCs w:val="22"/>
              </w:rPr>
              <w:t xml:space="preserve"> 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rophages in cardiovascular diseases: molecular mechanisms and therapeutic targe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L TRANSDUCTION AND TARGETED THERAPY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of metabolic diseases, 1990-2021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BOLISM-CLINICAL AND EXPERIMENT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1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s of timing of physical activity with all-cause and cause-specific mortality in a prospective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gnancy-induced changes to the gut microbiota drive macrophage pyroptosis and exacerbate septic inflamm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MUNITY </w:t>
            </w:r>
            <w:r>
              <w:rPr>
                <w:rFonts w:cs="Tahoma" w:ascii="Tahoma" w:hAnsi="Tahoma"/>
                <w:sz w:val="22"/>
                <w:szCs w:val="22"/>
              </w:rPr>
              <w:t>5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3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idroside alleviates cognitive impairment by inhibiting ferroptosis via activation of the Nrf2/GPX4 axis in SAMP8 m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TO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m Cell-Derived Nanovesicles Embedded in Dual-Layered Hydrogel for Programmed ROS Regulation and Comprehensive Tissue Regeneration in Burn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MATERIALS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6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ing Src reactivates pyroptosis to reverse chemoresistance in lung and pancreatic cancer mode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CE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678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ing phenylpyruvate restrains excessive NLRP3 inflammasome activation and pathological inflammation in diabetic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REPORTS MEDICINE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8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hensive Analysis of Fibroblast Activation Protein Expression in Interstitial Lung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MERICAN JOURNAL OF RESPIRATORY AND CRITICAL CARE MEDICINE </w:t>
            </w:r>
            <w:r>
              <w:rPr>
                <w:rFonts w:cs="Tahoma" w:ascii="Tahoma" w:hAnsi="Tahoma"/>
                <w:sz w:val="22"/>
                <w:szCs w:val="22"/>
              </w:rPr>
              <w:t>20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0-1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e checkpoint inhibitors and anti-vascular endothelial growth factor antibody/tyrosine kinase inhibitors with or without transarterial chemoembolization as fi rst-line treatment for advanced hepatocellular carcinoma (CHANCE2201): a target trial emul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olumab Plus Chemotherapy in Epidermal Growth Factor Receptor-Mutated Metastatic Non-Small-Cell Lung Cancer After Disease Progression on Epidermal Growth Factor Receptor Tyrosine Kinase Inhibitors: Final Results of CheckMate 7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ation of daidzein by gut microbial β -galactosidase suppresses acetaminophen-induced hepatotoxicity in m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HOST &amp; MICROBE </w:t>
            </w:r>
            <w:r>
              <w:rPr>
                <w:rFonts w:cs="Tahoma" w:ascii="Tahoma" w:hAnsi="Tahoma"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6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oduction of multilayered magnetic core-dual shell SERS tags into lateral flow immunoassay: A highly stable and sensitive method for the simultaneous detection of multiple veterinary drugs in complex samp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AZARDOUS MATERI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4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: a web application for comprehensive biomarker exploration on large-scale data in solid tum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BIG DATA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evalence and risk of developing major depression among individuals with subthreshold depression in the general popu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SYCHOLOGICAL MEDICINE </w:t>
            </w:r>
            <w:r>
              <w:rPr>
                <w:rFonts w:cs="Tahoma" w:ascii="Tahoma" w:hAnsi="Tahoma"/>
                <w:sz w:val="22"/>
                <w:szCs w:val="22"/>
              </w:rPr>
              <w:t>5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611-3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zertinib Versus Gefitinib as First-Line Treatment in Patients With EGFR-Mutated Advanced Non-Small-Cell Lung Cancer: Results From LASER3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08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transcriptome analysis reveals the association between histone lactylation and cisplatin resistance in bladder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sobacterium nucleatum aggravates rheumatoid arthritis through FadA-containing outer membrane vesi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HOST &amp; MICROBE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798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-talk between cuproptosis and ferroptosis regulators defines the tumor microenvironment for the prediction of prognosis and therapies in lung aden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IMMU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N6-methyladenosine METTL3 regulates tumorigenesis and glycolysis by mediating m6A methylation of the tumor suppressor LATS1 in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nofiber Scaffolds as Drug Delivery Systems Promoting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ARMACEUTICS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work connectivity between fear of cancer recurrence, anxiety, and depression in breast cancer pati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FFECTIVE DISORDERS 3</w:t>
            </w:r>
            <w:r>
              <w:rPr>
                <w:rFonts w:cs="Tahoma" w:ascii="Tahoma" w:hAnsi="Tahoma"/>
                <w:sz w:val="22"/>
                <w:szCs w:val="22"/>
              </w:rPr>
              <w:t>0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58-3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Application of Advancing Spectroscopy Techniques in Food Analysis: Data Handling with Chemometric Approach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S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ICULTURAL SCIENC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fitusiran prophylaxis in people with haemophilia A or haemophilia B with inhibitors (ATLAS-INH): a multicentre, open-label, randomised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0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386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27-14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tion of copper metabolism-related subtypes and establishment of the prognostic model in ovarian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ENDOCRIN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Time-Restricted Eating on Nonalcoholic Fatty Liver Disease: The TREATY-FLD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ntrusive multi-cancer detection by circulating cell-free DNA methylation sequencing (THUNDER): development and independent validation stud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LS OF ONCOLOGY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4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86-4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KD-TransBTS: Clinical Knowledge-Driven Hybrid Transformer With Modality-Correlated Cross-Attention for Brain Tumor Segment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E TRANSACTIONS ON MEDICAL IMAGING 4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451-24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ed Multifunctional Zinc-Organic Framework-Based Aggregation-Induced Emission Nanozyme for Accelerating Spinal Cord Injury Recove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CS NANO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55-23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al micro- and nanomotors in the bo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PHARMACEUTICA SINICA B 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17-5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erging evidence and treatment paradigm of non-small 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 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Butylphthalide in Patients With Acute Ischemic Stroke A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UROLOGY </w:t>
            </w:r>
            <w:r>
              <w:rPr>
                <w:rFonts w:cs="Tahoma" w:ascii="Tahoma" w:hAnsi="Tahoma"/>
                <w:sz w:val="22"/>
                <w:szCs w:val="22"/>
              </w:rPr>
              <w:t>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51-8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usal relationship between insulin resistance and sarcopen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ABETOLOGY &amp; METABOLIC SYNDROME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of Dietary Live Microbes and Nondietary Prebiotic/Probiotic Intake With Cognitive Function in Older Adults: Evidence From NHAN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S OF GERONTOLOGY SERIES A-BIOLOGICAL SCIENCES AND MEDICAL SCIENCES </w:t>
            </w:r>
            <w:r>
              <w:rPr>
                <w:rFonts w:cs="Tahoma" w:ascii="Tahoma" w:hAnsi="Tahoma"/>
                <w:sz w:val="22"/>
                <w:szCs w:val="22"/>
              </w:rPr>
              <w:t>7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ct of stress hyperglycemia ratio on mortality in patients with critical acute myocardial infarction: insight from american MIMIC-IV and the chinese CIN-II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DIABET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ovative strategies for photodynamic therapy against hypoxic tumo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IAN JOURNAL OF PHARMACEUTICAL SCIENCES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-derived succinate aggravates acute lung injury after intestinal ischaemia/reperfusion in m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RESPIRATORY JOURNAL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icobacter pylori-induced NAT10 stabilizes MDM2 mRNA via RNA acetylation to facilitate gastric cancer progres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perfractionation compared with standard fractionation in intensity-modulated radiotherapy for patients with locally advanced recurrent nasopharyngeal carcinoma: a multicentre, randomised, open-label,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38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17-9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ing MS4A4A on tumour-associated macrophages restores CD8+T-cell-mediated antitumour immun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</w:t>
            </w:r>
            <w:r>
              <w:rPr>
                <w:rFonts w:cs="Tahoma" w:ascii="Tahoma" w:hAnsi="Tahoma"/>
                <w:sz w:val="22"/>
                <w:szCs w:val="22"/>
              </w:rPr>
              <w:t xml:space="preserve">T </w:t>
            </w:r>
            <w:r>
              <w:rPr>
                <w:rFonts w:cs="Tahoma" w:ascii="Tahoma" w:hAnsi="Tahoma"/>
                <w:sz w:val="22"/>
                <w:szCs w:val="22"/>
              </w:rPr>
              <w:t>7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07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iveness of Mycophenolate Mofetil Among Patients With Progressive IgA Nephropathy: A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-invasive tumor microenvironment evaluation and treatment response prediction in gastric cancer using deep learning radiom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REPORTS MEDICINE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Impact of COVID-19-RELATED Work Stress On The Mental Health of Primary Healthcare Workers: The Mediating Effects Of Social Support And Resilie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PSYCHOLOGY 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fiban for Stroke without Large or Medium-Sized Vessel Occlu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W ENGLAND JOURNAL OF MEDICINE </w:t>
            </w:r>
            <w:r>
              <w:rPr>
                <w:rFonts w:cs="Tahoma" w:ascii="Tahoma" w:hAnsi="Tahoma"/>
                <w:sz w:val="22"/>
                <w:szCs w:val="22"/>
              </w:rPr>
              <w:t>38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25-20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modal non-invasive non-pharmacological therapies for chronic pain: mechanisms and progres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MEDICINE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pertension and NAFLD risk: Insights from the NHANES 2017-2018 and Mendelian randomization analy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INESE MEDICAL JOURNAL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57-4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MMP-9 exclusive neutralizing antibody attenuates blood-brain barrier breakdown in mice with stroke and reduces stroke patient-derived MMP-9 activ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ICAL 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1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ion of Vascular Calcification and Clinical Outcomes in Patients Receiving Maintenance Dialy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NETWORK OPEN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hibition of phosphoglycerate dehydrogenase induces ferroptosis and overcomes enzalutamide resistance in castration-resistant prostate cancer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ustrazine Nanoparticle Hitchhiking on Neutrophils for Enhanced Therapy of Cerebral Ischemia-Reperfusion Inju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10/ac4C/FOXP1 Promotes Malignant Progression and Facilitates Immunosuppression by Reprogramming Glycolytic Metabolism in Cervical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0 (</w:t>
            </w: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, regional, and national prevalence of adult overweight and obesity, 1990-2021, with forecasts to 2050: a forecasting study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5 (1048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13-8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ficial intelligence-based model for lymph node metastases detection on whole slide images in bladder cancer: a retrospective, multicentre, diagnostic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ONCOLOGY 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60-3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int association of physical activity and sleep duration with risk of all-cause and cause-specific mortality: a population-based cohort study using accelerome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JOURNAL OF PREVENTIVE CARDIOLOGY 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32-8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D Film-Like Magnetic SERS Tag with Enhanced Capture and Detection Abilities for Immunochromatographic Diagnosis of Multiple Bacte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MALL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0 (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utamine metabolic microenvironment drives M2 macrophage polarization to mediate trastuzumab resistance in HER2-positive gastric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COMMUNICATIONS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09-9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link between neuroinflammation and the neurovascular unit in synucleinopath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CE ADVANCES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no-enhanced immunotherapy: Targeting the immunosuppressive tumor microenviron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ATERIALS</w:t>
            </w:r>
            <w:r>
              <w:rPr>
                <w:rFonts w:cs="Tahoma" w:ascii="Tahoma" w:hAnsi="Tahoma"/>
                <w:sz w:val="22"/>
                <w:szCs w:val="22"/>
              </w:rPr>
              <w:t xml:space="preserve"> 3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DGFR α+ITGA11+fibroblasts foster early-stage cancer lymphovascular invasion and lymphatic metastasis via ITGA11-SELE interpl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CELL </w:t>
            </w:r>
            <w:r>
              <w:rPr>
                <w:rFonts w:cs="Tahoma" w:ascii="Tahoma" w:hAnsi="Tahoma"/>
                <w:sz w:val="22"/>
                <w:szCs w:val="22"/>
              </w:rPr>
              <w:t>4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onescimab Plus Chemotherapy in Non-Small Cell Lung Cancer With EGFR Variant A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61-5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C2 promotes inflammation-driven cancer stemness and immune evasion in hepatocellular carcinoma by activating STAT3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ternational Delphi consensus statement on metabolic dysfunction-associated fatty liver disease and risk of chronic kidney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PATOBILIARY SURGERY AND NUTRITION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8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sobacterium nucleatum outer membrane vesicles activate autophagy to promote oral cancer metasta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5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7-1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slelizumab Plus Platinum and Etoposide Versus Placebo Plus Platinum and Etoposide as First-Line Treatment for Extensive-Stage SCLC (RATIONALE-312): A Multicenter, Double-Blind, Placebo-Controlled, Randomized, Phase 3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ORACIC ONCOLOGY 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7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73-10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stone H3K9 Lactylation Confers Temozolomide Resistance in Glioblastoma via LUC7L2-Mediated MLH1 Intron Reten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uracy of autonomous robotic surgery for single-tooth implant placement: A case ser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DENT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 and risk of five common cancers: A univariable and multivariable Mendelian randomiz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393-104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ogen Signaling Contributes to Sex Differences in Cancer by Inhibiting NF-KB Activation in T Cells and Suppressing Antitumor Immun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CER RESEARCH </w:t>
            </w:r>
            <w:r>
              <w:rPr>
                <w:rFonts w:cs="Tahoma" w:ascii="Tahoma" w:hAnsi="Tahoma"/>
                <w:sz w:val="22"/>
                <w:szCs w:val="22"/>
              </w:rPr>
              <w:t>8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06-9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the indoles in microbiota-gut-brain axis and potential therapeutic targets: A focus on human neurological and neuropsychiatric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PHARMA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2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yrotinib versus placebo in combination with trastuzumab and docetaxel as first line treatment in patients with HER2 positive metastatic breast cancer (PHILA): randomised, double blind, multicentre, phase 3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MJ-BRITISH MEDICAL JOUR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3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ving axon regeneration by orchestrating neuronal and non-neuronal innate immune responses via the IFN?-cGAS-STING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URON </w:t>
            </w:r>
            <w:r>
              <w:rPr>
                <w:rFonts w:cs="Tahoma" w:ascii="Tahoma" w:hAnsi="Tahoma"/>
                <w:sz w:val="22"/>
                <w:szCs w:val="22"/>
              </w:rPr>
              <w:t>1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36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the multi-scale structure and physicochemical properties of millet starch with varied amylose cont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 CHEM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4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ICULTURAL SCIENC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association between TyG and all-cause/non-cardiovascular mortality in general patients with type 2 diabetes mellitus is modified by age: results from the cohort study of NHANES 1999-20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DIABETOLOGY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en of disease attributable to high body mass index: an analysis of data from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atlas of human infrapatellar fat pad and synovium implicates APOE signaling in osteoarthritis patholo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CE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3</w:t>
            </w: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Ls heterogeneity and plasticity: implications for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CANCER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mour vasculature at single-cell resolu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632 (</w:t>
            </w:r>
            <w:r>
              <w:rPr>
                <w:rFonts w:cs="Tahoma" w:ascii="Tahoma" w:hAnsi="Tahoma"/>
                <w:sz w:val="22"/>
                <w:szCs w:val="22"/>
              </w:rPr>
              <w:t>80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9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ypoxia endothelial cells-derived exosomes facilitate diabetic wound healing through improving endothelial cell function and promoting M2 macrophages polariz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ACTIVE MATERIALS 3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7-1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Cu-Based Metal-Organic Framework as a Comprehensive and Powerful Antioxidant Nanozyme for Efficient Osteoarthritis Treat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r-MOF Carrier-Enhanced Dual-Mode Biosensing Platforms for Rapid and Sensitive Diagnosis of Mpo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1 (3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nanoenzyme-modified hydrogel targets macrophage reprogramming-angiogenesis crosstalk to boost diabetic wound repai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ACTIVE MATERIALS 3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-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-oriented magnesium hydroxide nanoplatelets coating with high corrosion resistance and osteogenesis on magnesium allo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MAGNESIUM AND ALLOYS 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292-33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edical Metal-Organic framework materials on antimicrobial therapy: Perspectives and challen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TODAY CHEM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advances in NO-triggered gas therapy by metal-organic framework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TODAY CHEM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-doped carbon quantum dots functionalized liposomes with fluorescence visualization imaging for tumor diagnosis and treat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INESE CHEMICAL LETTERS </w:t>
            </w:r>
            <w:r>
              <w:rPr>
                <w:rFonts w:cs="Tahoma" w:ascii="Tahoma" w:hAnsi="Tahoma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high- fat diet promotes cancer progression by inducing gut microbiota-mediated leucine production and PMN- MDSC differenti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CEEDINGS OF THE NATIONAL ACADEMY OF SCIENCES OF THE UNITED STATES OF AMERICA </w:t>
            </w:r>
            <w:r>
              <w:rPr>
                <w:rFonts w:cs="Tahoma" w:ascii="Tahoma" w:hAnsi="Tahoma"/>
                <w:sz w:val="22"/>
                <w:szCs w:val="22"/>
              </w:rPr>
              <w:t>1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FAM is an autophagy receptor that limits inflammation by binding to cytoplasmic mitochondrial D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ELL BIOLOGY 2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izoma Drynariae-derived nanovesicles reverse osteoporosis by potentiating osteogenic differentiation of human bone marrow mesenchymal stem cells via targeting ERa sign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PHARMACEUTICA SINICA B 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10-22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nsus on the monitoring, treatment, and prevention of leukaemia relapse after allogeneic haematopoietic stem cell transplantation in China: 2024 upd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LET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plastic-mediated new mechanism of liver damage: From the perspective of the gut-liver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OF THE TOTAL ENVIRON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9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DAC-targeting epigenetic modulators for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AN JOURNAL OF MEDICINAL CHEM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2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-tissue human fibroblast atlas reveals myofibroblast subtypes with distinct roles in immune modu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ELL 4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thetic biology-based bacterial extracellular vesicles displaying BMP-2 and CXCR4 to ameliorate osteopo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iota modulate CD8+ T cell immunity in gastric cancer through Butyrate/GPR109A/HOP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 MICROBES 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atment algorithm for pulmonary arterial hypertens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AN RESPIRATORY JOURNAL 6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LGAM: Integrated Machine Learning and Genetic Algorithm-driven Multiomics analysis for pan-cancer immunotherapy response predi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TA 4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tors associated with academic burnout and its prevalence among university students: a cross-sectional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MEDICAL EDUCATION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-Switch Electrochemiluminescence-Driven microfluidic sensor for rapid and sensitive detection of Mpox vir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CAL ENGINEERING JOUR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4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on Transformers for Computational Histopatholog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EE REVIEWS IN BIOMEDICAL ENGINEERING 1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3-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-Guided Genetic Scissors Based on Phosphorene Quantum Do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SER &amp; PHOTONICS REVIEWS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elationship between hospital ownership, in-hospital mortality, and medical expenses: an analysis of three common conditions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IVES OF PUBLIC HEALTH 8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one-two punch targeting reactive oxygen species and fibril for rescuing Alzheimer's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ction of blackberry polysaccharide nano-selenium particles: Structure features and regulation effects of glucose/lipid metabolism in HepG2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 RESEARCH INTERNATIO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1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ICULTURAL SCIENC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nessing the tumor microenvironment: targeted cancer therapies through modulation of epithelial-mesenchymal transi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 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rterial chemoembolisation combined with lenvatinib plus pembrolizumab versus dual placebo for unresectable, non-metastatic hepatocellular carcinoma (LEAP-012) : a multicentre, randomised, double-blind, phase 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</w:t>
            </w:r>
            <w:r>
              <w:rPr>
                <w:rFonts w:cs="Tahoma" w:ascii="Tahoma" w:hAnsi="Tahoma"/>
                <w:sz w:val="22"/>
                <w:szCs w:val="22"/>
              </w:rPr>
              <w:t>0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47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3-2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en of gastroesophageal reflux disease in 204 countries and territories, 1990-2019: a systematic analysis for the Global Burden of disease study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MC PUBLIC HEALTH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invasive prediction of perineural invasion in intrahepatic cholangiocarcinoma by clinicoradiological features and computed tomography radiomics based on interpretable machine learning: a multicenter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SURGERY </w:t>
            </w:r>
            <w:r>
              <w:rPr>
                <w:rFonts w:cs="Tahoma" w:ascii="Tahoma" w:hAnsi="Tahoma"/>
                <w:sz w:val="22"/>
                <w:szCs w:val="22"/>
              </w:rPr>
              <w:t>1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039-10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tial anti-tumor effects of regulatory T cells in the tumor microenvironment: a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rge-scale genome-wide association studies reveal the genetic causal etiology between air pollutants and autoimmune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TRANSLATIONAL MEDICINE 22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l magnesium prevents acetaminophen-induced acute liver injury by modulating microbial metabolis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 HOST &amp; MICROBE </w:t>
            </w:r>
            <w:r>
              <w:rPr>
                <w:rFonts w:cs="Tahoma" w:ascii="Tahoma" w:hAnsi="Tahoma"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8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view of epigenetic degraders based on PROTAC, molecular glue, and hydrophobic tagging technolog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PHARMACEUTICA SINICA B 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33-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aritin with autophagy/mitophagy inhibitors synergistically enhances anticancer efficacy and apoptotic effects through PINK1/Parkin-mediated mitophagy in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LET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M56 protects against nonalcoholic fatty liver disease by promoting the degradation of fatty acid synth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INVESTIGATION 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4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dy mass index, waist circumference, and mortality in subjects older than 80 years: a Mendelian randomiz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AN HEART JOURNAL 4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45-2154</w:t>
            </w:r>
            <w:r>
              <w:rPr>
                <w:rFonts w:cs="Tahoma" w:ascii="Tahoma" w:hAnsi="Tahoma"/>
                <w:sz w:val="22"/>
                <w:szCs w:val="22"/>
              </w:rPr>
              <w:t xml:space="preserve"> SP. ISS. 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trophil Targeting Platform Reduces Neutrophil Extracellular Traps for Improved Traumatic Brain Injury and Stroke Theranostic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ulating Tumor DNA-Guided De-Escalation Targeted Therapy for Advanced Non-Small Cell Lung Cancer A Non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 ONCOLOGY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32-9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prous oxide nanocomposites with photothermal (PTT) and chemical dynamics (CDT) effects induce cuproptosis in breast cancer using the strategy of increasing inflow and reducing outflo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NO TODAY</w:t>
            </w:r>
            <w:r>
              <w:rPr>
                <w:rFonts w:cs="Tahoma" w:ascii="Tahoma" w:hAnsi="Tahoma"/>
                <w:sz w:val="22"/>
                <w:szCs w:val="22"/>
              </w:rPr>
              <w:t xml:space="preserve"> 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jectable ultrasound-powered bone-adhesive nanocomposite hydrogel for electrically accelerated irregular bone defect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NANOBIOTECHN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zepatide for Weight Reduction in Chinese Adults With Obesity The SURMOUNT-CN Randomized Clinical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A-JOURNAL OF THE AMERICAN MEDICAL ASSOCIATION </w:t>
            </w:r>
            <w:r>
              <w:rPr>
                <w:rFonts w:cs="Tahoma" w:ascii="Tahoma" w:hAnsi="Tahoma"/>
                <w:sz w:val="22"/>
                <w:szCs w:val="22"/>
              </w:rPr>
              <w:t>33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7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51-5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ptolide induces apoptosis and cytoprotective autophagy by ROS accumulation via directly targeting peroxiredoxin 2 in gastric cancer cel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LET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dietary modification in the prevention and management of metabolic dysfunction-associated fatty liver disease: An international multidisciplinary expert consens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BOLISM-CLINICAL AND EXPERIMENT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1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lly Administrated Hydrogel Harnessing Intratumoral Microbiome and Microbiota-Related Immune Responses for Potentiated Colorectal Cancer Treat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EAR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-term exposure to ambient ozone and cardiovascular diseases: Evidence from two national cohort studies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5-1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-omics identification of a signature based on malignant cell-associated ligand-receptor genes for lung aden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MC CANCER 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otherapy-Enabled Colorectal Cancer Immunotherapy of Self-Delivery Nano-PROTACs by Inhibiting Tumor Glycolysis and Avoiding Adaptive Immune Resist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aling new insights: Two-center evidence of microplastics in human vitreous humor and their implications for ocular healt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OF THE TOTAL ENVIRON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9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/E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-related bone diseases: Role of inflammag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UTOIMMUNIT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per and Copper Complexes in Tumor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MEDCHEM 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276-dependent efferocytosis by tumor-associated macrophages promotes immune evasion in bladder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meric-Derived Nanoparticles Functionalized Aerogel Regulates Multicellular Networks to Promote Diabetic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per incorporated biomaterial-based technologies for multifunctional wound repai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ANOSTICS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47-5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otho-derived peptide 1 inhibits cellular senescence in the fibrotic kidney by restoring Klotho expression via posttranscriptional regu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ANOSTICS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20-4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icalein triggers ferroptosis in colorectal cancer cells via blocking the JAK2/STAT3/GPX4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PHARMACOLOGICA SINICA 4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715-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of accelerometer-measured sleep duration and different intensities of physical activity with incident type 2 diabetes in a population-based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SPORT AND HEALTH SCIENCE 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2-2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2 diabetic mellitus related osteoporosis: focusing on ferropt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RANSLATIONAL MEDICINE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ction and analysis of signals of adverse events of memantine based on the US food and drug administration adverse event reporting syste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PERT OPINION ON DRUG SAFETY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3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17-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genital heart disease detection by pediatric electrocardiogram based deep learning integrated with human concep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olyphenol-derived redox-active and conductive nanoparticle-reinforced hydrogel with wet adhesiveness for myocardial infarction repair by simultaneously stimulating anti-inflammation and calcium homeostasis pathwa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NO TODAY</w:t>
            </w:r>
            <w:r>
              <w:rPr>
                <w:rFonts w:cs="Tahoma" w:ascii="Tahoma" w:hAnsi="Tahoma"/>
                <w:sz w:val="22"/>
                <w:szCs w:val="22"/>
              </w:rPr>
              <w:t xml:space="preserve"> 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vascular Spaces, Diffusivity Along Perivascular Spaces, and Free Water in Cerebral Small Vessel Disea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LOGY 1</w:t>
            </w:r>
            <w:r>
              <w:rPr>
                <w:rFonts w:cs="Tahoma" w:ascii="Tahoma" w:hAnsi="Tahoma"/>
                <w:sz w:val="22"/>
                <w:szCs w:val="22"/>
              </w:rPr>
              <w:t>0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potinib plus osimertinib in patients with EGFR-mutated non-small-cell lung cancer with MET amplification following progression on first-line osimertinib (INSIGHT 2): a multicentre, open-label, phase 2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ONCOLOGY 2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89-1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randil-Pretreated Mesenchymal Stem Cell-Derived Exosomes Facilitate Cardiac Repair After Myocardial Infarction via Promoting Macrophage M2 Polarization by Targeting miR-125a-5p/TRAF6/IRF5 Signaling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NANOMEDICINE 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05-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ncRNA PSMB8-AS1 Instigates Vascular Inflammation to Aggravate Atheroscle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RCULATION RESEARCH </w:t>
            </w:r>
            <w:r>
              <w:rPr>
                <w:rFonts w:cs="Tahoma" w:ascii="Tahoma" w:hAnsi="Tahoma"/>
                <w:sz w:val="22"/>
                <w:szCs w:val="22"/>
              </w:rPr>
              <w:t>1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0-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 microglia-derived exosome-loaded electroconductive hydrogel for enhancing neurological recovery after spinal cord inju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NANOBIOTECHNOLOGY 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activity and mechanism of action of sanguinarine and its derivatives in the past 10 yea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EDICINE &amp; PHARMACOTHERAP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ression, anxiety, and insomnia symptoms among Chinese college students: A network analysis across pandemic sta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FFECTIVE DISORDERS 3</w:t>
            </w:r>
            <w:r>
              <w:rPr>
                <w:rFonts w:cs="Tahoma" w:ascii="Tahoma" w:hAnsi="Tahoma"/>
                <w:sz w:val="22"/>
                <w:szCs w:val="22"/>
              </w:rPr>
              <w:t>5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4-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mimetic copper-doped polypyrrole nanoparticles induce glutamine metabolism inhibition to enhance breast cancer cuproptosis and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ONTROLLED RELEASE 3</w:t>
            </w:r>
            <w:r>
              <w:rPr>
                <w:rFonts w:cs="Tahoma" w:ascii="Tahoma" w:hAnsi="Tahoma"/>
                <w:sz w:val="22"/>
                <w:szCs w:val="22"/>
              </w:rPr>
              <w:t>71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4-2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rationally designed nuclei-targeting FAPI 04-based molecular probe with enhanced tumor uptake for PET/CT and fluorescence imag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JOURNAL OF NUCLEAR MEDICINE AND MOLECULAR IMAGING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93-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usion of hepatocellular carcinomas measured by diffusion-derived vessel density biomarker: Higher hepatocellular carcinoma perfusion than earlier intravoxel incoherent motion repor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MR IN BIOMEDICINE </w:t>
            </w:r>
            <w:r>
              <w:rPr>
                <w:rFonts w:cs="Tahoma" w:ascii="Tahoma" w:hAnsi="Tahoma"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6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orice flavonoid ameliorates ethanol-induced gastric ulcer in rats by suppressing apoptosis via PI3K/AKT signaling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ETHNOPHARMACOLOGY 3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acy and safety of CM310 in moderate-to-severe atopic dermatitis: A multicenter, randomized, double-blind, placebo-controlled phase 2b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INESE MEDICAL JOURNAL 1</w:t>
            </w:r>
            <w:r>
              <w:rPr>
                <w:rFonts w:cs="Tahoma" w:ascii="Tahoma" w:hAnsi="Tahoma"/>
                <w:sz w:val="22"/>
                <w:szCs w:val="22"/>
              </w:rPr>
              <w:t>37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0-2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Osteoarthr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REVIEWS DISEASE PRIMERS 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yphenol-mediated redox-active hydrogel with H2S gaseous-bioelectric coupling for periodontal bone healing in diabe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COMMUNICATIONS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DAC3 alleviates ferroptosis by impeding HSPB1 ubiquitination and confers trastuzumab deruxtecan resistance in HER2-low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ing tau in Alzheimer's disease: from mechanisms to clinical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AL REGENERATION RESEARCH 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489-14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ed modulation of intestinal epithelial regeneration and immune response in ulcerative colitis using dual-targeting bilirubin nanoparti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ANOSTICS 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28-5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tein-encoding CCDC7 circular RNA inhibits the progression of prostate cancer by up-regulating FLRT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PJ PRECISION ONCOLOGY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al specific phosphatase 4 suppresses ferroptosis and enhances sorafenib resistance in hepatocellular 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 RESISTANCE UPDA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onilimab plus platinum-based chemotherapy with or without bevacizumab as first-line treatment for persistent, recurrent, or metastatic cervical cancer (COMPASSION-16): a randomised, double-blind, placebo-controlled phase 3 trial in Chi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</w:t>
            </w:r>
            <w:r>
              <w:rPr>
                <w:rFonts w:cs="Tahoma" w:ascii="Tahoma" w:hAnsi="Tahoma"/>
                <w:sz w:val="22"/>
                <w:szCs w:val="22"/>
              </w:rPr>
              <w:t>0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463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668-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rarin alleviates atherosclerosis via the inhibition of Prevotella copri and its trimethylamine produ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T </w:t>
            </w:r>
            <w:r>
              <w:rPr>
                <w:rFonts w:cs="Tahoma" w:ascii="Tahoma" w:hAnsi="Tahoma"/>
                <w:sz w:val="22"/>
                <w:szCs w:val="22"/>
              </w:rPr>
              <w:t>7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934-19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between two novel anthropometric measures and type 2 diabetes in a Chinese popul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ABETES OBESITY &amp; METABOLISM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238-32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igenetic regulations of cellular senescence in osteopo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ING RESEARCH REVIEWS</w:t>
            </w:r>
            <w:r>
              <w:rPr>
                <w:rFonts w:cs="Tahoma" w:ascii="Tahoma" w:hAnsi="Tahoma"/>
                <w:sz w:val="22"/>
                <w:szCs w:val="22"/>
              </w:rPr>
              <w:t xml:space="preserve"> 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interaction between DNA methylation and tumor immune microenvironment: from the laboratory to clinical ap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INICAL EPIGENETIC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6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between atherogenic index of plasma and all-cause mortality and specific-mortality: a nationwide population-based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DIOVASCULAR DIABETOLOGY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sobacterium nucleatum in tumors: from tumorigenesis to tumor metastasis and tumor resist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BIOLOGY &amp; THERAPY 2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-situ peptide-antibody self-assembly to block CD47 and CD24 signaling enhances macrophage-mediated phagocytosis and anti-tumor immune respon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5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 of Repeated Intravenous Esketamine on Adolescents With Major Depressive Disorder and Suicidal Ideation: A Randomized Active-Placebo-Controlled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THE AMERICAN ACADEMY OF CHILD AND ADOLESCENT PSYCHIATRY 6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07-5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eraging CRISPR gene editing technology to optimize the efficacy, safety and accessibility of CAR T-cell 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UKEMIA 3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517-25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osomal mediators in sepsis and inflammatory organ injury: unraveling the role of exosomes in intercellular crosstalk and organ dysfun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LITARY MEDICAL RESEARCH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icalin-peptide supramolecular self-assembled nanofibers effectively inhibit ferroptosis and attenuate doxorubicin-induced cardiotoxic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ONTROLLED RELEASE 3</w:t>
            </w:r>
            <w:r>
              <w:rPr>
                <w:rFonts w:cs="Tahoma" w:ascii="Tahoma" w:hAnsi="Tahoma"/>
                <w:sz w:val="22"/>
                <w:szCs w:val="22"/>
              </w:rPr>
              <w:t>66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38-8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ficial intelligence-based models enabling accurate diagnosis of ovarian cancer using laboratory tests in China: a multicentre, retrospective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NCET DIGITAL HEALTH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176-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1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lammation-mediated metabolic regulation in adipose tissu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ESITY REVIEWS </w:t>
            </w:r>
            <w:r>
              <w:rPr>
                <w:rFonts w:cs="Tahoma" w:ascii="Tahoma" w:hAnsi="Tahoma"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ilty and risk of metabolic dysfunction-associated steatotic liver disease and other chronic liver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PATOLOGY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mediating role of obesity in the development of depression in individuals with diabetes: A population-based study from NHANES 2005-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AFFECTIVE DISORDERS 3</w:t>
            </w:r>
            <w:r>
              <w:rPr>
                <w:rFonts w:cs="Tahoma" w:ascii="Tahoma" w:hAnsi="Tahoma"/>
                <w:sz w:val="22"/>
                <w:szCs w:val="22"/>
              </w:rPr>
              <w:t>51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77-9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CHIATRY/PSYCH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ion of changes in waist circumference, waist-to-height ratio and weight-adjusted-waist index with multimorbidity among older Chinese adults: results from the Chinese longitudinal healthy longevity survey (CLHL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MC PUBLIC HEALTH 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 SCIENCES, GENE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ments in GelMA bioactive hydrogels: Strategies for infection control and bone tissue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RANOSTICS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60-4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ssue macrophages: origin, heterogenity, biological functions, diseases and therapeutic targe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L TRANSDUCTION AND TARGETED THERAPY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luences of the second motion probing gradient b-value and T2 relaxation time on magnetic resonance diffusion-derived 'vessel density' (DDVD) calculation: the examples of liver, spleen, and liver simple cys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TATIVE IMAGING IN MEDICINE AND SURGERY 1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m cells vesicles-loaded type I pro-photosensitizer for synergetic oxygen-independent phototheranostics and microenvironment regulation in infected diabetic woun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CAL ENGINEERING JOUR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5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metallic room-temperature d-wave altermagn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PHYSICS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applications of human organoi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MEDICINE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1 (2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09-4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ommon LncRNAs of Neuroinflammation-Related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PHARMACOLOGY 1</w:t>
            </w:r>
            <w:r>
              <w:rPr>
                <w:rFonts w:cs="Tahoma" w:ascii="Tahoma" w:hAnsi="Tahoma"/>
                <w:sz w:val="22"/>
                <w:szCs w:val="22"/>
              </w:rPr>
              <w:t>0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3-1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id discrimination and ratio quantification of mixed antibiotics in aqueous solution through integrative analysis of SERS spectra via CNN combined with NN-EN mod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6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1-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nts in EP400, encoding a chromatin remodeler, cause epilepsy with neurodevelopmental disorde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ERICAN JOURNAL OF HUMAN GENETICS 1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overy of antimicrobial peptides with notable antibacterial potency by an LLM-based foundation mod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ADVANCES 11 (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syMetagenome: A user-friendly and flexible pipeline for shotgun metagenomic analysis in microbiome resear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ETA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stine-Decipher Engineered Capsules Protect Against Sepsis-induced Intestinal Injury via Broad-spectrum Anti-inflammation and Parthanatos Inhibi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SCIENCE 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D-printed manganese dioxide incorporated scaffold promotes osteogenic-angiogenic coupling for refractory bone defect by remodeling osteo-regenerative microenviron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OACTIVE MATERIALS </w:t>
            </w:r>
            <w:r>
              <w:rPr>
                <w:rFonts w:cs="Tahoma" w:ascii="Tahoma" w:hAnsi="Tahoma"/>
                <w:sz w:val="22"/>
                <w:szCs w:val="22"/>
              </w:rPr>
              <w:t>44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54-3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tion of cellular senescence in tumor progression and therapeutic targeting: mechanisms and pathwa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CANCER 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tudinal MRI-Driven Multi-Modality Approach for Predicting Pathological Complete Response and B Cell Infiltration in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D SCIENCE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 (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patic arterial infusion chemotherapy-based conversion hepatectomy in responders versus nonresponders with hepatocellular carcinoma: a multicenter cohort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TIONAL JOURNAL OF SURGERY 1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35-1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of machine learning-assisted surface-enhanced Raman spectroscopy in medical laboratories: Principles, opportunities, and challeng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-TRENDS IN ANALYTICAL CHEMIST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portunities and challenges of bacterial extracellular vesicles in regenerative medici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NANOBIOTECHNOLOGY 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of collagen in bone regene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ORTHOPAEDIC TRANSLATION 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sz w:val="22"/>
                <w:szCs w:val="22"/>
              </w:rPr>
              <w:t>-14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iogenesis during diabetic wound repair: from mechanism to therapy opportun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NS &amp; TRAU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of Iodine Deficiency: Insights and Projections to 2050 Using XGBoost and SHAP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VANCES IN NUTRITION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otic-assisted extended thymectomy for large resectable thymoma: 21 years' experie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THORACIC AND CARDIOVASCULAR SURGERY 16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anin serves as an NFATc1 inhibitor to prevent breast cancer-induced osteoclastogenesis and bone destru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69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99-4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paroscopy-assisted versus open surgery for low rectal cancer (LASRE): 3-year survival outcomes of a multicentre, randomised, controlled, non-inferiority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GASTROENTEROLOGY &amp; HEPATOLOGY 1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-4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 and marine-derived natural products: sustainable pathways for future drug discovery and therapeutic developmen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IERS IN PHARMACOLOGY</w:t>
            </w:r>
            <w:r>
              <w:rPr>
                <w:rFonts w:cs="Tahoma" w:ascii="Tahoma" w:hAnsi="Tahoma"/>
                <w:sz w:val="22"/>
                <w:szCs w:val="22"/>
              </w:rPr>
              <w:t xml:space="preserve"> 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 membrane-derived nanovesicles as extracellular vesicle-mimetics in wound he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TODAY B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SCIENC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omics-Based Support Vector Machine Distinguishes Molecular Events Driving the Progression of Lung Adenocarcino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THORACIC ONCOLOGY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0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2-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and trends in pre- and post-menopausal gynecological cancer from 1990 to 2019, with projections to 2040: a cross-sectional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SURGERY </w:t>
            </w:r>
            <w:r>
              <w:rPr>
                <w:rFonts w:cs="Tahoma" w:ascii="Tahoma" w:hAnsi="Tahoma"/>
                <w:sz w:val="22"/>
                <w:szCs w:val="22"/>
              </w:rPr>
              <w:t>1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91-9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-Line Mobocertinib Versus Platinum-Based Chemotherapy in Patients With EGFR Exon 20 Insertion-Positive Metastatic Non-Small Cell Lung Cancer in the Phase III EXCLAIM-2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, regional, and national trends in the burden of melanoma and non-melanoma skin cancer: insights from the global burden of disease study 1990-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IENTIFIC REPORTS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lerometer-measured physical activity, sedentary behavior, and incidence of macrovascular and microvascular events in individuals with type 2 diabetes mellitus and prediabe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SPORT AND HEALTH SCI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tive analysis of immunogenic PANoptosis and experimental validation of cinobufagin-induced activation to enhance glioma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PERIMENTAL &amp; CLINICAL CANCER RESEARCH </w:t>
            </w:r>
            <w:r>
              <w:rPr>
                <w:rFonts w:cs="Tahoma" w:ascii="Tahoma" w:hAnsi="Tahoma"/>
                <w:sz w:val="22"/>
                <w:szCs w:val="22"/>
              </w:rPr>
              <w:t>4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nessing the potential of hyaluronic acid methacrylate (HAMA) hydrogel for clinical applications in orthopaedic diseas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ORTHOPAEDIC TRANSLATION 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1-1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ic hedgehog restrains the ubiquitin-dependent degradation of SP1 to inhibit neuronal/glial senescence associated phenotypes in chemotherapy-induced peripheral neuropathy via the TRIM25-CXCL13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68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387-4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invasive Artificial Intelligence System for Early Predicting Residual Cancer Burden During Neoadjuvant Chemotherapy in Breast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LS OF SURGE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28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645-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2-Selective Tyrosine Kinase Inhibitor, Zongertinib (BI 1810631), in Patients With Advanced/Metastatic Solid Tumors With HER2 Alterations: A Phase Ia Dose-Escalation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CLINICAL ONCOLOGY </w:t>
            </w:r>
            <w:r>
              <w:rPr>
                <w:rFonts w:cs="Tahoma" w:ascii="Tahoma" w:hAnsi="Tahoma"/>
                <w:sz w:val="22"/>
                <w:szCs w:val="22"/>
              </w:rPr>
              <w:t>4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ydatin accelerates osteoporotic bone repair by inducing the osteogenesis-angiogenesis coupling of bone marrow mesenchymal stem cells via the PI3K/AKT/GSK-3β/β-catenin pathw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ATIONAL JOURNAL OF SURGERY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411-4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wer diffusion-derived vessel density (DDVD) measure of liver focal nodular hyperplasia than those of hepatocellular carcinoma and liver metastasis allows potential differential diagnosis: quantitative and semi-quantitative analyses of two-center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GASTROINTESTINAL ONCOLOGY 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44-11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arning curve insights in Unilateral Biportal Endoscopic (UBE) spinal procedures: proficiency cutoffs and the impact on efficiency and compli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PEAN SPINE JOURNAL </w:t>
            </w:r>
            <w:r>
              <w:rPr>
                <w:rFonts w:cs="Tahoma" w:ascii="Tahoma" w:hAnsi="Tahoma"/>
                <w:sz w:val="22"/>
                <w:szCs w:val="22"/>
              </w:rPr>
              <w:t>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3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54-9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hase II trial of anlotinib plus EGFR-TKIs in advanced non-small cell lung cancer with gradual, oligo, or potential progression after EGFR-TKIs treatment (CTONG-1803/ALTER-L001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HEMATOLOGY &amp; ONCOLOGY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egulated astrocyte HDAC7 induces Alzheimer-like tau pathologies via deacetylating transcription factor-EB and inhibiting lysosome biogene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LECULAR NEURODEGENERATION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tion of enzymatic lipid peroxidation in osteoblasts protects against postmenopausal osteoporos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URE COMMUNICATIONS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utational frameworks transform antagonism to synergy in optimizing combination therap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PJ DIGITAL MEDICINE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-cell atlas of human gingiva unveils a NETs-related neutrophil subpopulation regulating periodontal immun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ADVANCED RESEARCH </w:t>
            </w:r>
            <w:r>
              <w:rPr>
                <w:rFonts w:cs="Tahoma" w:ascii="Tahoma" w:hAnsi="Tahoma"/>
                <w:sz w:val="22"/>
                <w:szCs w:val="22"/>
              </w:rPr>
              <w:t>72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87-3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UN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-X ax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ETA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南方医科大学热点论文（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月）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2"/>
          <w:szCs w:val="22"/>
        </w:rPr>
      </w:pPr>
      <w:r>
        <w:rPr>
          <w:rFonts w:eastAsia="楷体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285"/>
        <w:rPr/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我校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SCI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热点论文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篇</w:t>
      </w:r>
    </w:p>
    <w:tbl>
      <w:tblPr>
        <w:tblW w:w="1096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82"/>
        <w:gridCol w:w="3139"/>
        <w:gridCol w:w="28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cle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Field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al information for studies of extracellular vesicles (MISEV2023): From basic to advanced approach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URNAL OF EXTRACELLULAR VESICLES </w:t>
            </w: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of 288 causes of death and life expectancy decomposition in 204 countries and territo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00-21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and strength of evidence for 88 risk factors in 204 count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62-22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incidence, prevalence, years lived with disability (YLDs), disability-adjusted life-years (DALYs), and healthy life expectancy (HALE) for 371 diseases and injuries in 204 countries and territories and 811 subnational location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133-21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relizumab plus rivoceranib versus sorafenib as first-line therapy for unresectable hepatocellular carcinoma (CARES-310): a randomised, open-label, international phase 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2 (10408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133-11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en of disease scenarios for 204 countries and territories, 2022-2050: a forecasting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04-22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, regional, and national burden of stroke and its risk factors, 1990-2021: a systemat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NEUROLOGY 23 (1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973-10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UROSCIENCE &amp; BEHAVI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clusterProfiler to characterize multiomics 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PROTOCOLS 19 (1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ctinib in Resected ALK-Positive Non-Small-Cell Lung Canc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ENGLAND JOURNAL OF MEDICINE 390 (1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265-12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fertility in 204 countries and territories, 1950-2021, with forecasts to 2100: a comprehensive demographic analysis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3 (10440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57-20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hinese Society of Clinical Oncology (CSCO): Clinical guidelines for the diagnosis and treatment of gastric cancer, 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COMMUNICATI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tion and Treatment of Knee Pain A Review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A-JOURNAL OF THE AMERICAN MEDICAL ASSOCIATION 330 (16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1568-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THENA-Lung01, a Phase II Trial of Patritumab Deruxtecan (HER3-DXd) in Epidermal Growth Factor Receptor-Mutated Non-Small-Cell Lung Cancer After Epidermal Growth Factor Receptor Tyrosine Kinase Inhibitor Therapy and Platinum-Based Chem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ONCOLOGY 41 (3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5363-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ating extracellular matrix stiffness: a strategic approach to boost cancer immunotherap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 DEATH &amp; DISEASE 15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 burden of metabolic diseases, 1990-2021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BOLISM-CLINICAL AND EXPERIMENTAL 1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, regional, and national prevalence of adult overweight and obesity, 1990-2021, with forecasts to 2050: a forecasting study for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5 (10481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813-8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den of disease attributable to high body mass index: an analysis of data from the Global Burden of Disease Study 2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INICALMEDICINE 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izoma Drynariae-derived nanovesicles reverse osteoporosis by potentiating osteogenic differentiation of human bone marrow mesenchymal stem cells via targeting ERa signal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A PHARMACEUTICA SINICA B 14 (5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210-22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RMACOLOGY &amp; TOXIC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nsus on the monitoring, treatment, and prevention of leukaemia relapse after allogeneic haematopoietic stem cell transplantation in China: 2024 upd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CER LETTERS 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LGAM: Integrated Machine Learning and Genetic Algorithm-driven Multiomics analysis for pan-cancer immunotherapy response predic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TA 4 (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nessing the tumor microenvironment: targeted cancer therapies through modulation of epithelial-mesenchymal transi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HEMATOLOGY &amp; ONCOLOGY 18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rterial chemoembolisation combined with lenvatinib plus pembrolizumab versus dual placebo for unresectable, non-metastatic hepatocellular carcinoma (LEAP-012) : a multicentre, randomised, double-blind, phase 3 stud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CET 405 (10474)</w:t>
            </w:r>
            <w:r>
              <w:rPr>
                <w:rFonts w:ascii="Tahoma" w:hAnsi="Tahoma" w:cs="Tahoma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sz w:val="22"/>
                <w:szCs w:val="22"/>
              </w:rPr>
              <w:t>203-2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Osteoarthrit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REVIEWS DISEASE PRIMERS 11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ssue macrophages: origin, heterogenity, biological functions, diseases and therapeutic targe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L TRANSDUCTION AND TARGETED THERAPY 10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metallic room-temperature d-wave altermagne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E PHYSICS 21 (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ulation of cellular senescence in tumor progression and therapeutic targeting: mechanisms and pathway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CANCER 24 (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ECULAR BIOLOGY &amp; GENETI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overy of antimicrobial peptides with notable antibacterial potency by an LLM-based foundation mod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CE ADVANCES 11 (1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LOGY &amp; BIOCHEMIST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-Line Mobocertinib Versus Platinum-Based Chemotherapy in Patients With EGFR Exon 20 Insertion-Positive Metastatic Non-Small Cell Lung Cancer in the Phase III EXCLAIM-2 T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OF CLINICAL ONCOLOGY 43 (1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INICAL MEDIC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yongru</dc:creator>
  <dc:description/>
  <cp:keywords/>
  <dc:language>en-US</dc:language>
  <cp:lastModifiedBy>lianglm</cp:lastModifiedBy>
  <dcterms:modified xsi:type="dcterms:W3CDTF">2025-09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877126DC41BEBA3812DB9DC13C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xNzU1ZjAyZWIxNjUzNmJmNjBiMmI3N2IwNWE5NTUifQ==</vt:lpwstr>
  </property>
</Properties>
</file>